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BỘ NGOẠI GIAO</w:t>
            </w:r>
          </w:p>
          <w:p>
            <w:pPr>
              <w:pStyle w:val="Normal"/>
              <w:keepNext w:val="true"/>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28">
                      <wp:simplePos x="0" y="0"/>
                      <wp:positionH relativeFrom="column">
                        <wp:posOffset>707390</wp:posOffset>
                      </wp:positionH>
                      <wp:positionV relativeFrom="paragraph">
                        <wp:posOffset>53340</wp:posOffset>
                      </wp:positionV>
                      <wp:extent cx="571500" cy="0"/>
                      <wp:effectExtent l="0" t="6350" r="0" b="635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pt,4.2pt" to="100.65pt,4.2pt" ID="Straight Connector 2" stroked="t" o:allowincell="t" style="position:absolute">
                      <v:stroke color="black" weight="12600" joinstyle="miter" endcap="flat"/>
                      <v:fill o:detectmouseclick="t" on="false"/>
                      <w10:wrap type="none"/>
                    </v:line>
                  </w:pict>
                </mc:Fallback>
              </mc:AlternateContent>
            </w:r>
          </w:p>
          <w:p>
            <w:pPr>
              <w:pStyle w:val="Normal"/>
              <w:keepNext w:val="true"/>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Normal"/>
              <w:keepNext w:val="true"/>
              <w:ind w:left="546" w:right="13" w:hanging="0"/>
              <w:jc w:val="both"/>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tc>
        <w:tc>
          <w:tcPr>
            <w:tcW w:w="5953" w:type="dxa"/>
            <w:tcBorders/>
          </w:tcPr>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keepNext w:val="true"/>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keepNext w:val="true"/>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27">
                      <wp:simplePos x="0" y="0"/>
                      <wp:positionH relativeFrom="column">
                        <wp:posOffset>832485</wp:posOffset>
                      </wp:positionH>
                      <wp:positionV relativeFrom="paragraph">
                        <wp:posOffset>77470</wp:posOffset>
                      </wp:positionV>
                      <wp:extent cx="1943100" cy="0"/>
                      <wp:effectExtent l="0" t="5080" r="0" b="5080"/>
                      <wp:wrapNone/>
                      <wp:docPr id="2" name="Line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6.1pt" to="218.5pt,6.1pt" ID="Line 2" stroked="t" o:allowincell="t" style="position:absolute">
                      <v:stroke color="black" weight="9360" joinstyle="miter" endcap="flat"/>
                      <v:fill o:detectmouseclick="t" on="false"/>
                      <w10:wrap type="none"/>
                    </v:line>
                  </w:pict>
                </mc:Fallback>
              </mc:AlternateContent>
            </w:r>
          </w:p>
          <w:p>
            <w:pPr>
              <w:pStyle w:val="Heading1"/>
              <w:spacing w:before="0" w:after="0"/>
              <w:rPr>
                <w:sz w:val="27"/>
                <w:szCs w:val="27"/>
                <w:lang w:val="en-US" w:eastAsia="en-US"/>
              </w:rPr>
            </w:pPr>
            <w:r>
              <w:rPr>
                <w:sz w:val="27"/>
                <w:szCs w:val="27"/>
                <w:lang w:val="en-US" w:eastAsia="en-US"/>
              </w:rPr>
              <w:t>Hà Nội, ngày 16 tháng 5 năm 2017</w:t>
            </w:r>
          </w:p>
        </w:tc>
      </w:tr>
    </w:tbl>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BÁO CÁO</w:t>
      </w:r>
    </w:p>
    <w:p>
      <w:pPr>
        <w:pStyle w:val="Normal"/>
        <w:keepNext w:val="true"/>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Tổng kết 07 năm thi hành Luật Cơ quan đại diện </w:t>
        <w:br/>
        <w:t>nước Cộng hòa xã hội chủ nghĩa Việt Nam ở nước ngoài</w:t>
      </w:r>
    </w:p>
    <w:p>
      <w:pPr>
        <w:pStyle w:val="Normal"/>
        <w:keepNext w:val="true"/>
        <w:jc w:val="both"/>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Luật Cơ quan đại diện nước Cộng hòa xã hội chủ nghĩa Việt Nam ở nước ngoài (sau đây gọi là Luật CQĐD) được Quốc hội khóa XII, kỳ họp thứ 5 thông qua ngày 18/6/2009, có hiệu lực từ ngày 02/9/2009, thay thế Pháp lệnh Lãnh sự năm 1990 và Pháp lệnh Cơ quan đại diện nước Cộng hòa xã hội chủ nghĩa Việt Nam năm 1993. </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hực tiễn 07 năm triển khai thi hành cho thấy Luật CQĐD thực sự là khuôn khổ pháp lý thống nhất góp phần tăng cường hiệu quả tổ chức bộ máy và việc thực hiện chức năng, nhiệm vụ, quyền hạn của Cơ quan đại diện Việt Nam ở nước ngoài – gọi tắt là CQĐD (bao gồm Đại sứ quán, Tổng Lãnh sự quán, Lãnh sự quán và Phái đoàn Việt Nam tại tổ chức quốc tế liên chính phủ). Luật là cơ sở để thực hiện thống nhất quản lý hoạt động đối ngoại, qua đó nâng cao hiệu quả hoạt động đối ngoại của Việt Nam tại quốc gia, tổ chức quốc tế tiếp nhận, phát huy tối đa nội lực và ngoại lực nhằm đẩy mạnh hội nhập quốc tế toàn diện. Tuy nhiên, việc thi hành Luật CQĐD cũng gặp phải một số khó khăn vướng mắc, chưa đáp ứng được yêu cầu thi hành quy định mới của Hiến pháp năm 2013, yêu cầu bảo đảm sự thống nhất của hệ thống văn bản quy phạm pháp luật và nâng cao hơn nữa hiệu quả hoạt động của CQĐD trong thực hiện chủ trương mở rộng và làm sâu sắc hơn quan hệ đối ngoại, đặc biệt là với những đối tác chiến lược, tổ chức quốc tế quan trọng. Tình hình này đặt ra yêu cầu tổng kết, đánh giá việc thi hành Luật CQĐD và những bất cập của Luật để sửa đổi, bổ sung nhằm phát huy những kết quả đạt được, nâng cao hơn nữa hiệu quả thi hành Luật cũng như hiệu quả hoạt động của CQĐD. </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Bộ Ngoại giao đã tiến hành tổng kết, đánh giá kết quả thi hành Luật CQĐD ở trong nước, tại các CQĐD Việt Nam ở nước ngoài và tổ chức hội nghị tổng kết thi hành Luật CQĐD (ngày 06/12/2016), với sự tham dự của đại diện Văn phòng Chính phủ, Văn phòng Chủ tịch nước, các Bộ, ngành, trường Đại học và viện nghiên cứu về pháp luật, tổ chức chuyên môn về luật quốc tế</w:t>
      </w:r>
      <w:r>
        <w:rPr>
          <w:rFonts w:cs="Times New Roman" w:ascii="Times New Roman" w:hAnsi="Times New Roman"/>
          <w:sz w:val="27"/>
          <w:szCs w:val="27"/>
          <w:lang w:val="vi-VN"/>
        </w:rPr>
        <w:t>.</w:t>
      </w:r>
      <w:r>
        <w:rPr>
          <w:rFonts w:cs="Times New Roman" w:ascii="Times New Roman" w:hAnsi="Times New Roman"/>
          <w:sz w:val="27"/>
          <w:szCs w:val="27"/>
        </w:rPr>
        <w:t xml:space="preserve"> Sau đây là kết quả tổng kết thi hành Luật CQĐD.</w:t>
      </w:r>
    </w:p>
    <w:p>
      <w:pPr>
        <w:pStyle w:val="Normal"/>
        <w:keepNext w:val="true"/>
        <w:numPr>
          <w:ilvl w:val="0"/>
          <w:numId w:val="0"/>
        </w:numPr>
        <w:spacing w:before="120" w:after="120"/>
        <w:ind w:firstLine="720"/>
        <w:jc w:val="both"/>
        <w:outlineLvl w:val="0"/>
        <w:rPr>
          <w:rFonts w:ascii="Times New Roman" w:hAnsi="Times New Roman" w:cs="Times New Roman"/>
          <w:b/>
          <w:b/>
          <w:sz w:val="27"/>
          <w:szCs w:val="27"/>
        </w:rPr>
      </w:pPr>
      <w:r>
        <w:rPr>
          <w:rFonts w:cs="Times New Roman" w:ascii="Times New Roman" w:hAnsi="Times New Roman"/>
          <w:b/>
          <w:sz w:val="27"/>
          <w:szCs w:val="27"/>
        </w:rPr>
        <w:t>I. TÌNH HÌNH TỔ CHỨC TRIỂN KHAI THI HÀNH LUẬT CQĐD</w:t>
      </w:r>
    </w:p>
    <w:p>
      <w:pPr>
        <w:pStyle w:val="Normal"/>
        <w:keepNext w:val="true"/>
        <w:spacing w:before="120" w:after="120"/>
        <w:ind w:firstLine="720"/>
        <w:jc w:val="both"/>
        <w:rPr/>
      </w:pPr>
      <w:r>
        <w:rPr>
          <w:rFonts w:cs="Times New Roman" w:ascii="Times New Roman" w:hAnsi="Times New Roman"/>
          <w:b/>
          <w:sz w:val="27"/>
          <w:szCs w:val="27"/>
        </w:rPr>
        <w:t>1. Các văn bản pháp luật điều chỉnh hoạt động của CQĐD</w:t>
      </w:r>
    </w:p>
    <w:p>
      <w:pPr>
        <w:pStyle w:val="Normal"/>
        <w:keepNext w:val="true"/>
        <w:spacing w:before="120" w:after="120"/>
        <w:ind w:firstLine="720"/>
        <w:jc w:val="both"/>
        <w:rPr/>
      </w:pPr>
      <w:r>
        <w:rPr>
          <w:rFonts w:cs="Times New Roman" w:ascii="Times New Roman" w:hAnsi="Times New Roman"/>
          <w:sz w:val="27"/>
          <w:szCs w:val="27"/>
        </w:rPr>
        <w:t>Luật CQĐD không có Nghị định quy định chi tiết, hướng dẫn thi hành Luật, ngoại trừ 01 khoản giao Chính phủ quy định chi tiết về kinh phí đặc thù của các bộ phận chuyên môn, nghiệp vụ tại CQĐD. Việc quản lý, sử dụng tài sản của CQĐD được thực hiện theo các quy định pháp luật về quản lý tài sản nhà nước đối với CQĐD và cơ quan Việt Nam khác ở nước ngoài. Các chế độ, chính sách đối với thành viên CQĐD và thành viên gia đình được thực hiện theo các văn bản pháp luật về chế độ, chính sách đối với thành viên CQĐD và cơ quan Việt Nam khác ở nước ngoài (đã được ban hành từ trước khi Luật CQĐD ra đời). Việc quản lý cán bộ của CQĐD, bao gồm cả cán bộ biệt phái được thực hiện theo quy định của Luật CQĐD và quy định pháp luật về cán bộ, công chức. Trên cơ sở đó, hệ thống các văn bản pháp luật điều chỉnh hoạt động của CQĐD bao gồm:</w:t>
      </w:r>
    </w:p>
    <w:p>
      <w:pPr>
        <w:pStyle w:val="Normal"/>
        <w:keepNext w:val="true"/>
        <w:spacing w:before="120" w:after="120"/>
        <w:ind w:firstLine="720"/>
        <w:jc w:val="both"/>
        <w:rPr/>
      </w:pPr>
      <w:r>
        <w:rPr>
          <w:rFonts w:cs="Times New Roman" w:ascii="Times New Roman" w:hAnsi="Times New Roman"/>
          <w:sz w:val="27"/>
          <w:szCs w:val="27"/>
        </w:rPr>
        <w:t>- Nghị định số 23/2010/NĐ-CP ngày 12/3/2010 của Chính phủ quy định việc quản lý, sử dụng tài sản nhà nước của cơ quan Việt Nam ở nước ngoài;</w:t>
      </w:r>
    </w:p>
    <w:p>
      <w:pPr>
        <w:pStyle w:val="Normal"/>
        <w:keepNext w:val="true"/>
        <w:spacing w:before="120" w:after="120"/>
        <w:ind w:firstLine="720"/>
        <w:jc w:val="both"/>
        <w:rPr/>
      </w:pPr>
      <w:r>
        <w:rPr>
          <w:rFonts w:cs="Times New Roman" w:ascii="Times New Roman" w:hAnsi="Times New Roman"/>
          <w:sz w:val="27"/>
          <w:szCs w:val="27"/>
        </w:rPr>
        <w:t>- Nghị định số 107/2011/NĐ-CP ngày 24/11/2011 của Chính phủ quy định chi tiết điểm c, khoản 2 Điều 15 của Luật Cơ quan đại diện nước Cộng hoà xã hội chủ nghĩa Việt Nam ở nước ngoài;</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Nghị định 157/2005/NĐ-CP quy định một số chế độ đối với cán bộ, công chức công tác nhiệm kỳ tại cơ quan Việt Nam ở nước ngoài; Nghị định số 48/2012/NĐ-CP ngày 04/6/2012 sửa đổi, bổ sung một số điều của Nghị định số 157/2005/NĐ-CP;</w:t>
      </w:r>
    </w:p>
    <w:p>
      <w:pPr>
        <w:pStyle w:val="Normal"/>
        <w:keepNext w:val="true"/>
        <w:spacing w:before="120" w:after="120"/>
        <w:ind w:firstLine="720"/>
        <w:jc w:val="both"/>
        <w:rPr/>
      </w:pPr>
      <w:r>
        <w:rPr>
          <w:rFonts w:cs="Times New Roman" w:ascii="Times New Roman" w:hAnsi="Times New Roman"/>
          <w:sz w:val="27"/>
          <w:szCs w:val="27"/>
        </w:rPr>
        <w:t>- Quyết định số 30/2010/QĐ-TTg ngày 15/3/2010 của Thủ tướng Chính phủ về việc ban hành quy định tiêu chuẩn, định mức và chế độ quản lý, sử dụng phương tiện đi lại phục vụ công tác của cơ quan Việt Nam ở nước ngoài;</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Quyết định năm 2012 của Thủ tướng Chính phủ phê duyệt Đề án về tổ chức bộ máy và chỉ tiêu biên chế của các cơ quan đại diện Việt Nam ở nước ngoài (tài liệu không phổ biến);</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Quyết định số 08/2012/QĐ-TTg ngày 08/02/2012 của Thủ tướng Chính phủ quy định tiêu chuẩn, định mức và chế độ quản lý, sử dụng trụ sở làm việc, cơ sở hoạt động sự nghiệp, nhà ở của cơ quan Việt Nam ở nước ngoài;</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Thông tư liên tịch số 03/2012/TTLT-BNG-BNV ngày 15/8/2012 của Bộ Ngoại giao và Bộ Nội vụ hướng dẫn về quản lý, điều hành hoạt động của cán bộ biệt phái tại các cơ quan đại diện Việt Nam ở nước ngoài;</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Thông tư liên tịch số 01/2013/TTLT-BNG-BNV-BTC-BLĐTBXH ngày 08/5/2013 </w:t>
      </w:r>
      <w:bookmarkStart w:id="0" w:name="_GoBack"/>
      <w:bookmarkEnd w:id="0"/>
      <w:r>
        <w:rPr>
          <w:rFonts w:cs="Times New Roman" w:ascii="Times New Roman" w:hAnsi="Times New Roman"/>
          <w:sz w:val="27"/>
          <w:szCs w:val="27"/>
        </w:rPr>
        <w:t>hướng dẫn thực hiện khoản 3 Điều 1 Nghị định số 48/2012/NĐ-CP sửa đổi, bổ sung một số điều của Nghị định 157/2005/NĐ-CP quy định một số chế độ đối với cán bộ, công chức công tác nhiệm kỳ tại cơ quan Việt Nam ở nước ngoài;</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Thông tư số 146/2013/TT-BTC ngày 22/10/2013 của Bộ Tài chính quy định chế độ quản lý tài chính, tài sản đối với các cơ quan đại diện Việt Nam ở nước ngoài (thay thế Thông tư số 222/2010/TT-BTC);</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Quyết định số 965/QĐ-BNG ngày 08/4/2011 của Bộ trưởng Bộ Ngoại giao về việc ban hành quy định tiêu chuẩn thành viên cơ quan đại diện Việt Nam ở nước ngoài;</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Quyết định số 1217/QĐ-BNG ngày 06/5/2011 của Bộ trưởng Bộ Ngoại giao quy định chức năng, nhiệm vụ, quyền hạn và cơ cấu tổ chức của các cơ quan đại diện Việt Nam ở nước ngoài.</w:t>
      </w:r>
    </w:p>
    <w:p>
      <w:pPr>
        <w:pStyle w:val="Normal"/>
        <w:keepNext w:val="true"/>
        <w:spacing w:before="120" w:after="120"/>
        <w:ind w:firstLine="720"/>
        <w:jc w:val="both"/>
        <w:rPr/>
      </w:pPr>
      <w:r>
        <w:rPr>
          <w:rFonts w:cs="Times New Roman" w:ascii="Times New Roman" w:hAnsi="Times New Roman"/>
          <w:sz w:val="27"/>
          <w:szCs w:val="27"/>
        </w:rPr>
        <w:t>- Quyết định số 2287/QĐ-BNG ngày 22/8/2013 của Bộ trưởng Bộ Ngoại giao về việc ban hành quy định về việc phân công thực hiện chức năng lãnh sự tại Đại sứ quán và các Tổng Lãnh sự quán, Lãnh sự quán tại cùng một địa bàn.</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b/>
          <w:sz w:val="27"/>
          <w:szCs w:val="27"/>
        </w:rPr>
        <w:t>2. Về quán triệt triển khai thi hành Luật CQĐD</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Ngày 19/3/2010, Thủ tướng Chính phủ ban hành Chỉ thị số 367/CT-TTg về việc triển khai thực hiện Luật CQĐD. Căn cứ Chỉ thị nêu trên, các cơ quan liên quan đã chủ động triển khai các biện pháp thi hành Luật CQĐD thông qua nhiều hình thức khác nhau. </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Về tuyên truyền phổ biến Luật, nhiều cơ quan đã lồng ghép nội dung của Luật, đặc biệt các quy định mới của Luật về quản lý thống nhất các hoạt động đối ngoại vào chương trình công tác phổ biến, giáo dục pháp luật, kế hoạch công tác của Bộ, ngành. Bộ Ngoại giao đã tổ chức tuyên truyền, phổ biến rộng rãi Luật CQĐD đến toàn thể cán bộ, nhân viên Bộ Ngoại giao, thành viên CQĐD, các cơ quan, ban, ngành, các tổ chức chính trị, xã hội, các tầng lớp nhân dân địa phương, tạo sự thống nhất, đồng thuận cao trong nhận thức và hành động, đảm bảo thực hiện hiệu quả các quy định của Luật. Tại các CQĐD, người đứng đầu CQĐD đã tổ chức quán triệt đầy đủ nội dung của Luật đến toàn thể các thành viên của CQĐD, để thống nhất nhận thức chung của thành viên CQĐD, tạo điều kiện cho việc thi hành Luật CQĐD một cách hiệu quả và nhất quán, đặc biệt tại một số địa bàn có đại diện nhiều cơ quan của Việt Nam phải triển khai ngay việc tái bố trí bộ máy và thống nhất quản lý CQĐD. Ngoài ra, các CQĐD căn cứ quy định của Luật CQĐD và các văn bản quy phạm pháp luật dưới luật, đồng thời xuất phát từ đặc thù địa bàn, đã ban hành một số văn bản quy chế, quy định nội bộ của CQĐD như Quy chế làm việc của CQĐD, Quy chế phối hợp giữa Đại sứ quán và các Tổng lãnh sự quán tại cùng địa bàn, Quy chế chi tiêu nội bộ và quản lý tài sản của CQĐD, hoặc quy chế riêng về quản lý cán bộ biệt phái.</w:t>
      </w:r>
    </w:p>
    <w:p>
      <w:pPr>
        <w:pStyle w:val="Normal"/>
        <w:keepNext w:val="true"/>
        <w:numPr>
          <w:ilvl w:val="0"/>
          <w:numId w:val="0"/>
        </w:numPr>
        <w:spacing w:before="120" w:after="120"/>
        <w:ind w:firstLine="720"/>
        <w:jc w:val="both"/>
        <w:outlineLvl w:val="0"/>
        <w:rPr>
          <w:rFonts w:ascii="Times New Roman" w:hAnsi="Times New Roman" w:cs="Times New Roman"/>
          <w:b/>
          <w:b/>
          <w:sz w:val="27"/>
          <w:szCs w:val="27"/>
        </w:rPr>
      </w:pPr>
      <w:r>
        <w:rPr>
          <w:rFonts w:cs="Times New Roman" w:ascii="Times New Roman" w:hAnsi="Times New Roman"/>
          <w:b/>
          <w:sz w:val="27"/>
          <w:szCs w:val="27"/>
        </w:rPr>
        <w:t>II. KẾT QUẢ THI HÀNH LUẬT CQĐD</w:t>
      </w:r>
    </w:p>
    <w:p>
      <w:pPr>
        <w:pStyle w:val="Normal"/>
        <w:keepNext w:val="true"/>
        <w:numPr>
          <w:ilvl w:val="0"/>
          <w:numId w:val="0"/>
        </w:numPr>
        <w:spacing w:before="120" w:after="120"/>
        <w:ind w:firstLine="720"/>
        <w:jc w:val="both"/>
        <w:outlineLvl w:val="0"/>
        <w:rPr/>
      </w:pPr>
      <w:r>
        <w:rPr>
          <w:rFonts w:cs="Times New Roman" w:ascii="Times New Roman" w:hAnsi="Times New Roman"/>
          <w:b/>
          <w:sz w:val="27"/>
          <w:szCs w:val="27"/>
        </w:rPr>
        <w:t>1. Kết quả chung</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Luật CQĐD là công cụ pháp lý quan trọng thúc đẩy tiến trình hội nhập quốc tế của đất nước thông qua tăng cường hiệu quả hoạt động của CQĐD</w:t>
      </w:r>
      <w:r>
        <w:rPr>
          <w:rFonts w:cs="Times New Roman" w:ascii="Times New Roman" w:hAnsi="Times New Roman"/>
          <w:color w:val="000000"/>
          <w:sz w:val="27"/>
          <w:szCs w:val="27"/>
        </w:rPr>
        <w:t>, p</w:t>
      </w:r>
      <w:r>
        <w:rPr>
          <w:rFonts w:cs="Times New Roman" w:ascii="Times New Roman" w:hAnsi="Times New Roman"/>
          <w:sz w:val="27"/>
          <w:szCs w:val="27"/>
        </w:rPr>
        <w:t>hát huy tối đa các nguồn lực tổng hợp trong triển khai chủ trương, đường lối, chính sách và các hoạt động đối ngoại tại quốc gia, tổ chức quốc tế tiếp nhận.</w:t>
      </w:r>
    </w:p>
    <w:p>
      <w:pPr>
        <w:pStyle w:val="Normal"/>
        <w:keepNext w:val="true"/>
        <w:spacing w:before="120" w:after="120"/>
        <w:ind w:firstLine="720"/>
        <w:jc w:val="both"/>
        <w:rPr/>
      </w:pPr>
      <w:r>
        <w:rPr>
          <w:rFonts w:cs="Times New Roman" w:ascii="Times New Roman" w:hAnsi="Times New Roman"/>
          <w:sz w:val="27"/>
          <w:szCs w:val="27"/>
        </w:rPr>
        <w:t>L</w:t>
      </w:r>
      <w:r>
        <w:rPr>
          <w:rFonts w:cs="Times New Roman" w:ascii="Times New Roman" w:hAnsi="Times New Roman"/>
          <w:sz w:val="27"/>
          <w:szCs w:val="27"/>
          <w:lang w:val="vi-VN"/>
        </w:rPr>
        <w:t xml:space="preserve">ần </w:t>
      </w:r>
      <w:r>
        <w:rPr>
          <w:rFonts w:cs="Times New Roman" w:ascii="Times New Roman" w:hAnsi="Times New Roman"/>
          <w:sz w:val="27"/>
          <w:szCs w:val="27"/>
        </w:rPr>
        <w:t xml:space="preserve">đầu tiên kể từ khi thành lập, vị trí pháp lý, phương thức tổ chức bộ máy và hoạt động của CQĐD đã được pháp điển hoá </w:t>
      </w:r>
      <w:r>
        <w:rPr>
          <w:rFonts w:cs="Times New Roman" w:ascii="Times New Roman" w:hAnsi="Times New Roman"/>
          <w:sz w:val="27"/>
          <w:szCs w:val="27"/>
          <w:lang w:val="vi-VN"/>
        </w:rPr>
        <w:t xml:space="preserve">và chuẩn hoá </w:t>
      </w:r>
      <w:r>
        <w:rPr>
          <w:rFonts w:cs="Times New Roman" w:ascii="Times New Roman" w:hAnsi="Times New Roman"/>
          <w:sz w:val="27"/>
          <w:szCs w:val="27"/>
        </w:rPr>
        <w:t xml:space="preserve">theo cơ chế vận hành của nền ngoại giao toàn diện, thống nhất, chuyên nghiệp và hiện đại với 4 trụ cột: ngoại giao chính trị, ngoại giao kinh tế, ngoại giao văn hoá và công tác cộng đồng, đồng thời kết hợp hài hòa và hiệu quả các lĩnh vực công tác khác nhau thuộc chức năng của CQĐD. Luật khẳng định vị trí của CQĐD là đại diện chính thức của Nhà nước trong quan hệ với quốc gia, tổ chức quốc tế tiếp nhận; phân định rõ và thống nhất quản lý về tổ chức bộ máy, chức năng, nhiệm vụ, quyền hạn, biên chế, kinh phí và tài sản của CQĐD phù hợp với yêu cầu quan hệ đối ngoại, yêu cầu bảo vệ quyền lợi của người Việt Nam tại địa bàn; thống nhất cơ chế phối hợp công tác giữa các loại CQĐD trong cùng một địa bàn; đề cao trách nhiệm của người đứng đầu CQĐD; thể chế hoá cơ chế phối hợp công tác giữa CQĐD và các cơ quan và tổ chức trong nước, kể cả cơ quan có cán bộ biệt phái tại CQĐD; bảo đảm thống nhất quản lý về đối ngoại tại địa bàn. </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Luật CQĐD lần đầu tiên quy định nguyên tắc thống nhất quản lý nhà nước đối với CQĐD cả về tổ chức bộ máy, biên chế, kinh phí, tài sản của CQĐD. Bộ Ngoại giao đã chủ trì, phối hợp với các cơ quan hữu quan thực hiện sắp xếp lại CQĐD tại cùng địa bàn, chuyển đổi từ mô hình cũ trước khi Luật CQĐD có hiệu lực (một số bộ phận đại diện ngành ở nước ngoài hoàn toàn tách rời CQĐD về tổ chức bộ máy và kinh phí, như bộ phận thương vụ do Bộ Công Thương trực tiếp quản lý…) sang mô hình thống nhất về tổ chức bộ máy và cơ bản thống nhất về kinh phí. Qua đánh giá của Bộ Ngoại giao và hầu hết các CQĐD, việc thực hiện các quy định mới của Luật, nhất là các quy định về thống nhất quản lý kinh phí và biên chế không tạo ra xáo trộn lớn, được sự ủng hộ, nhất trí cao của các bộ phận cán bộ biệt phái, bảo đảm thực hiện tốt các mặt công tác của CQĐD. </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Việc tổng kết tình hình thực hiện Luật CQĐD trong 07 năm qua cho thấy hầu hết các quy định của Luật vẫn còn đảm bảo phù hợp với yêu cầu của công tác đối ngoại trong quá trình đất nước đẩy mạnh hội nhập quốc tế, cần được kế thừa, áp dụng nhất quán. </w:t>
      </w:r>
    </w:p>
    <w:p>
      <w:pPr>
        <w:pStyle w:val="Normal"/>
        <w:keepNext w:val="true"/>
        <w:numPr>
          <w:ilvl w:val="0"/>
          <w:numId w:val="0"/>
        </w:numPr>
        <w:spacing w:before="120" w:after="120"/>
        <w:ind w:firstLine="720"/>
        <w:jc w:val="both"/>
        <w:outlineLvl w:val="0"/>
        <w:rPr>
          <w:rFonts w:ascii="Times New Roman" w:hAnsi="Times New Roman" w:cs="Times New Roman"/>
          <w:b/>
          <w:b/>
          <w:sz w:val="27"/>
          <w:szCs w:val="27"/>
        </w:rPr>
      </w:pPr>
      <w:r>
        <w:rPr>
          <w:rFonts w:cs="Times New Roman" w:ascii="Times New Roman" w:hAnsi="Times New Roman"/>
          <w:b/>
          <w:sz w:val="27"/>
          <w:szCs w:val="27"/>
        </w:rPr>
        <w:t>2. Những tác động tích cực của Luật CQĐD</w:t>
      </w:r>
    </w:p>
    <w:p>
      <w:pPr>
        <w:pStyle w:val="Normal"/>
        <w:keepNext w:val="true"/>
        <w:numPr>
          <w:ilvl w:val="0"/>
          <w:numId w:val="0"/>
        </w:numPr>
        <w:spacing w:before="120" w:after="120"/>
        <w:ind w:firstLine="720"/>
        <w:jc w:val="both"/>
        <w:outlineLvl w:val="0"/>
        <w:rPr>
          <w:rFonts w:ascii="Times New Roman" w:hAnsi="Times New Roman" w:cs="Times New Roman"/>
          <w:b/>
          <w:b/>
          <w:i/>
          <w:i/>
          <w:sz w:val="27"/>
          <w:szCs w:val="27"/>
        </w:rPr>
      </w:pPr>
      <w:r>
        <w:rPr>
          <w:rFonts w:cs="Times New Roman" w:ascii="Times New Roman" w:hAnsi="Times New Roman"/>
          <w:b/>
          <w:i/>
          <w:sz w:val="27"/>
          <w:szCs w:val="27"/>
        </w:rPr>
        <w:t xml:space="preserve">2.1. Hoàn thiện pháp luật điều chỉnh CQĐD, bảo đảm vị trí pháp lý của CQĐD </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Luật CQĐD là một bước tiến quan trọng trong việc hoàn thiện pháp luật điều chỉnh về việc thành lập, chức năng, nhiệm vụ, quyền hạn và tổ chức bộ máy của CQĐD cũng như quản lý nhà nước đối với CQĐD. Luật này được xây dựng trên cơ sở phù hợp với Hiến pháp năm 1992 (sửa đổi, bổ sung năm 2001), kế thừa những nội dung còn phù hợp của Pháp lệnh Lãnh sự năm 1990 và Pháp lệnh Cơ quan đại diện nước Cộng hòa xã hội chủ nghĩa Việt Nam năm 1993. Đồng thời, Luật CQĐD bảo đảm sự tương thích với luật pháp quốc tế về quan hệ ngoại giao và quan hệ lãnh sự (Công ước Viên năm 1961 về quan hệ ngoại giao, Công ước Viên năm 1963 về quan hệ lãnh sự và Công ước Viên năm 1975 về đại diện của quốc gia tại các tổ chức quốc tế liên chính phủ). </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Luật CQĐD khẳng định vị trí của CQĐD là cơ quan duy nhất thực hiện chức năng đại diện chính thức của Nhà nước Việt Nam trong quan hệ với các quốc gia, vùng lãnh thổ và các tổ chức quốc tế, gồm cơ quan đại diện ngoại giao, cơ quan đại diện lãnh sự và cơ quan đại diện tại tổ chức quốc tế với những thành viên của cơ quan hưởng quyền ưu đãi, miễn trừ về ngoại giao hoặc lãnh sự do nước tiếp nhận bảo đảm theo các quy định của luật pháp quốc tế. Luật phân biệt giữa CQĐD của Việt Nam ở nước ngoài với các cơ quan đại diện của cơ quan, tổ chức Việt Nam không được hưởng ưu đãi, miễn trừ theo luật pháp quốc tế (như cơ quan thường trú của Thông tấn xã Việt Nam, Đài tiếng nói Việt Nam, Đài truyền hình Việt Nam, Báo Nhân dân, các Trung tâm văn hoá Việt Nam). Luật làm rõ các cơ quan đại diện này không thuộc cơ cấu tổ chức của CQĐD song chịu sự quản lý thống nhất của CQĐD về hoạt động đối ngoại, có trách nhiệm phối hợp công tác với CQĐD. </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Luật CQĐD và các văn bản pháp luật hướng dẫn thi hành Luật xác định và phân công rõ ràng chức năng, nhiệm vụ và quyền hạn của các CQĐD được thành lập tại cùng một địa bàn, tạo điều kiện cho các CQĐD chủ động hơn trong việc thực hiện các chức năng, nhiệm vụ và phối hợp thuận lợi, nhịp nhàng hơn với các cơ quan trong nước. Chức năng, nhiệm vụ, quy mô biên chế, tổ chức bộ máy cũng như mức độ hoạt động của các CQĐD khác nhau tùy thuộc vào mô hình tổ chức của CQĐD, mức độ quan hệ đối ngoại giữa Việt Nam và quốc gia, tổ chức quốc tế tiếp nhận. </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Với có địa vị pháp lý đặc biệt, CQĐD chịu sự chỉ đạo của Chủ tịch nước, Chính phủ, Thủ tướng Chính phủ, sự quản lý trực tiếp của Bộ Ngoại giao và sự giám sát của Quốc hội. Sự giám sát của Quốc hội được thực hiện thông qua việc các cơ quan của Quốc hội yêu cầu CQĐD báo cáo công tác theo chuyên đề (như chuyên đề về bảo hộ công dân, công tác lãnh sự), tổ chức các đoàn giám sát về việc thực hiện đường lối đối ngoại, quản lý kinh phí, trụ sở vật chất, nhân lực của CQĐD. Sự chỉ đạo của Chủ tịch nước được thể hiện thông qua việc Chủ tịch nước là người đứng đầu Nhà nước, thay mặt nước Cộng hoà xã hội chủ nghĩa Việt Nam về đối nội và đối ngoại; có thẩm quyền cử, triệu hồi Đại sứ đặc mệnh toàn quyền của nước CHXHCN Việt Nam ở nước ngoài. Chính phủ có trách nhiệm thống nhất quản lý nhà nước về CQĐD. Bộ Ngoại giao được giao chịu trách nhiệm trước Chính phủ thực hiện quản lý nhà nước về CQĐD. Sự quản lý trực tiếp của Bộ Ngoại giao được thể hiện thông qua việc Lãnh đạo Bộ Ngoại giao và các đơn vị chức năng thường xuyên chỉ đạo trực tiếp, hướng dẫn, theo dõi, kiểm tra việc triển khai thực hiện nhiệm vụ của CQĐD. </w:t>
      </w:r>
    </w:p>
    <w:p>
      <w:pPr>
        <w:pStyle w:val="Normal"/>
        <w:keepNext w:val="true"/>
        <w:numPr>
          <w:ilvl w:val="0"/>
          <w:numId w:val="0"/>
        </w:numPr>
        <w:spacing w:before="120" w:after="120"/>
        <w:ind w:firstLine="720"/>
        <w:jc w:val="both"/>
        <w:outlineLvl w:val="0"/>
        <w:rPr>
          <w:rFonts w:ascii="Times New Roman" w:hAnsi="Times New Roman" w:cs="Times New Roman"/>
          <w:b/>
          <w:b/>
          <w:i/>
          <w:i/>
          <w:sz w:val="27"/>
          <w:szCs w:val="27"/>
        </w:rPr>
      </w:pPr>
      <w:r>
        <w:rPr>
          <w:rFonts w:cs="Times New Roman" w:ascii="Times New Roman" w:hAnsi="Times New Roman"/>
          <w:b/>
          <w:i/>
          <w:sz w:val="27"/>
          <w:szCs w:val="27"/>
        </w:rPr>
        <w:t>2.2. Tăng cường hiệu quả hoạt động của CQĐD</w:t>
      </w:r>
    </w:p>
    <w:p>
      <w:pPr>
        <w:pStyle w:val="Normal"/>
        <w:keepNext w:val="true"/>
        <w:spacing w:before="120" w:after="120"/>
        <w:ind w:firstLine="720"/>
        <w:jc w:val="both"/>
        <w:rPr/>
      </w:pPr>
      <w:r>
        <w:rPr>
          <w:rFonts w:cs="Times New Roman" w:ascii="Times New Roman" w:hAnsi="Times New Roman"/>
          <w:sz w:val="27"/>
          <w:szCs w:val="27"/>
        </w:rPr>
        <w:t xml:space="preserve">Các CQĐD thuộc các quy mô khác nhau đã phát huy tối đa nguồn lực và nâng cao hiệu quả của hoạt động của bản thân CQĐD và hoạt động đối ngoại của đại diện các cơ quan, tổ chức của Việt Nam và các đoàn công tác của Việt Nam tại địa bàn, qua đó đóng góp quan trọng vào các kết quả đối ngoại của đất nước, củng cố đoàn kết dân tộc, góp phần phát huy nội lực, thu hút sự đóng góp của kiều bào ở nước ngoài, thu hút  ngoại lực cho công cuộc bảo vệ và phát triển đất nước.  </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Căn cứ các chức năng, nhiệm vụ được chuẩn hoá theo yêu cầu của nền ngoại giao hiện đại, các CQĐD quán triệt thực hiện tốt phương châm lồng ghép và kết hợp chặt chẽ các mặt công tác chính trị, quốc phòng, an ninh, kinh tế, thương mại – đầu tư, văn hóa – giáo dục; lãnh sự, công tác bảo hộ công dân, công tác về người Việt Nam ở nước ngoài, thông tin tuyên truyền đối ngoại. Hoạt động của CQĐD được tổ chức thực hiện trên cơ sở phát huy nguồn lực và phối hợp công tác chặt chẽ và hiệu quả giữa các thành viên CQĐD (kể cả các cán bộ biệt phái) và giữa các CQĐD tại cùng một địa bàn. Đồng thời, CQĐD cũng thực hiện lồng ghép, kết hợp các nội dung hợp tác trên nhiều lĩnh vực khác nhau trong cùng một hoạt động, sự kiện. Kết quả công tác cụ thể của CQĐD trên các lĩnh vực như sau:</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rên lĩnh vực ngoại giao chính trị - quốc phòng – an ninh, các CQĐD trực tiếp tổ chức triển khai chủ trương, chính sách đối ngoại “đa phương hoá, đa dạng hoá quan hệ, chủ động và tích cực hội nhập quốc tế”, qua đó quan hệ hợp tác quốc tế và ngoại giao của Việt Nam không ngừng phát triển về cả chiều rộng và chiều sâu. Việt Nam hiện có quan hệ ngoại giao với 186 nước (trong số 193 nước thành viên Liên hợp quốc); có quan hệ đối tác chiến lược với 14 nước, quan hệ đối tác toàn diện với 11 nước; đã ký kết hàng trăm hiệp định hợp tác về kinh tế, thương mại, đầu tư, văn hoá, du lịch... Hoạt động của CQĐD trên cơ sở kết hợp hài hòa ngoại giao chính trị, ngoại giao kinh tế, ngoại giao văn hóa đã góp phần quan trọng bảo vệ và nâng cao uy tín, lợi ích quốc gia của Việt Nam, mở rộng và làm sâu sắc thêm quan hệ hợp tác giữa Việt Nam với quốc gia và tổ chức quốc tế tiếp nhận. </w:t>
      </w:r>
    </w:p>
    <w:p>
      <w:pPr>
        <w:pStyle w:val="Normal"/>
        <w:keepNext w:val="true"/>
        <w:spacing w:before="120" w:after="120"/>
        <w:ind w:firstLine="720"/>
        <w:jc w:val="both"/>
        <w:rPr/>
      </w:pPr>
      <w:r>
        <w:rPr>
          <w:rFonts w:cs="Times New Roman" w:ascii="Times New Roman" w:hAnsi="Times New Roman"/>
          <w:sz w:val="27"/>
          <w:szCs w:val="27"/>
        </w:rPr>
        <w:t xml:space="preserve">Trên lĩnh vực ngoại giao kinh tế, công tác của CQĐD đã góp phần mở rộng thị trường xuất khẩu hàng hoá, dịch vụ, lao động, xúc tiến du lịch, thu hút đầu tư nước ngoài, vận động ODA, đồng thời tháo gỡ vướng mắc trong hợp tác của các cơ quan, tổ chức và kinh doanh của doanh nghiệp, góp phần xử lý tranh chấp thương mại. CQĐD phát huy tối đa nguồn lực, địa vị là cơ quan đại diện chính thức của Nhà nước Việt Nam, đặc biệt là phát huy vai trò của Đại sứ đặc mệnh toàn quyền trong thúc đẩy quan hệ hợp tác kinh tế - thương mại giữa Việt Nam với quốc gia tiếp nhận, tăng cường hiệu quả phối hợp công tác giữa các cán bộ của Bộ Ngoại giao và các cán bộ biệt phái tại CQĐD. </w:t>
      </w:r>
    </w:p>
    <w:p>
      <w:pPr>
        <w:pStyle w:val="Normal"/>
        <w:keepNext w:val="true"/>
        <w:spacing w:before="120" w:after="120"/>
        <w:ind w:firstLine="720"/>
        <w:jc w:val="both"/>
        <w:rPr/>
      </w:pPr>
      <w:r>
        <w:rPr>
          <w:rFonts w:cs="Times New Roman" w:ascii="Times New Roman" w:hAnsi="Times New Roman"/>
          <w:sz w:val="27"/>
          <w:szCs w:val="27"/>
        </w:rPr>
        <w:t>Công tác lãnh sự được CQĐD thực hiện ngày càng bài bản và chuẩn hoá trong bối cảnh công tác bảo hộ lãnh sự, bảo hộ công dân đang đặc biệt tăng về khối lượng và mức độ phức tạp như bảo vệ quyền lợi hợp pháp công dân của ta cư trú bất hợp pháp tại các nước khi bị bắt giữ, bảo vệ quyền và lợi ích hợp pháp của người lao động và cô dâu Việt Nam, đấu tranh bảo vệ tàu cá và ngư dân Việt Nam trên các vùng biển, giải quyết các vấn đề liên quan đến tàu cá và ngư dân vi phạm vùng biển nước ngoài, tham gia tháo gỡ các vướng mắc của doanh nghiệp, tàu hàng, thuyền viên Việt Nam ở nước ngoài…</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Công tác ngoại giao văn hoá được tiếp tục phát huy, được lồng ghép và hỗ trợ tích cực cho ngoại giao chính trị và ngoại giao kinh tế, thông qua việc CQĐD chủ trì hoặc phối hợp tổ chức các hoạt động biểu diễn nghệ thuật, trưng bày sản phẩm văn hoá như Lễ hội văn hoá, Tuần lễ ẩm thực, lồng ghép nội dung giới thiệu, quảng bá về lịch sử, văn hoá, hình ảnh đất nước con người Việt Nam vào các hoạt động đối ngoại. </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rong công tác cộng đồng, các CQĐD đặc biệt coi trọng công tác thông tin, tuyên truyền cho kiều bào, giúp đồng bào hiểu hơn về chủ trương, chính sách, đường lối đối ngoại, về giữ gìn bản sắc dân tộc, hướng về quê hương đất nước. CQĐD tích cực tiếp xúc với cộng đồng người Việt Nam ở nước ngoài, có các hình thức thu thập ý kiến của kiều bào, chủ động kiến nghị cơ quan có thẩm quyền về các chính sách, biện pháp thích hợp như các chính sách về quốc tịch, cư trú, xuất nhập cảnh, hồi hương, đầu tư, sở hữu nhà tại Việt Nam nhằm duy trì sự gắn bó của cộng đồng người Việt Nam ở nước ngoài với quê hương, đất nước. Tại nước sở tại, CQĐD phối hợp triển khai nhiều biện pháp vận động quốc gia sở tại tạo thuận lợi cho kiều bào làm ăn, sinh sống ổn định, phối hợp với các cơ quan trong nước lồng ghép vấn đề hỗ trợ kiều bào vào các chuyến thăm cấp cao và tiếp xúc với chính quyền sở tại. </w:t>
      </w:r>
    </w:p>
    <w:p>
      <w:pPr>
        <w:pStyle w:val="Normal"/>
        <w:keepNext w:val="true"/>
        <w:numPr>
          <w:ilvl w:val="0"/>
          <w:numId w:val="0"/>
        </w:numPr>
        <w:spacing w:before="120" w:after="120"/>
        <w:ind w:firstLine="720"/>
        <w:jc w:val="both"/>
        <w:outlineLvl w:val="0"/>
        <w:rPr>
          <w:rFonts w:ascii="Times New Roman" w:hAnsi="Times New Roman" w:cs="Times New Roman"/>
          <w:b/>
          <w:b/>
          <w:i/>
          <w:i/>
          <w:sz w:val="27"/>
          <w:szCs w:val="27"/>
        </w:rPr>
      </w:pPr>
      <w:r>
        <w:rPr>
          <w:rFonts w:cs="Times New Roman" w:ascii="Times New Roman" w:hAnsi="Times New Roman"/>
          <w:b/>
          <w:i/>
          <w:sz w:val="27"/>
          <w:szCs w:val="27"/>
        </w:rPr>
        <w:t>2.3. Thống nhất về tiêu chí thành lập, đình chỉ và chấm dứt hoạt động của CQĐD và việc quy hoạch hệ thống CQĐD</w:t>
      </w:r>
    </w:p>
    <w:p>
      <w:pPr>
        <w:pStyle w:val="Normal"/>
        <w:keepNext w:val="true"/>
        <w:spacing w:before="120" w:after="120"/>
        <w:ind w:firstLine="720"/>
        <w:jc w:val="both"/>
        <w:rPr/>
      </w:pPr>
      <w:r>
        <w:rPr>
          <w:rFonts w:cs="Times New Roman" w:ascii="Times New Roman" w:hAnsi="Times New Roman"/>
          <w:sz w:val="27"/>
          <w:szCs w:val="27"/>
        </w:rPr>
        <w:t>Luật CQĐD quy định thống nhất về quy trình thành lập, tạm đình chỉ và chấm dứt hoạt động của CQĐD, theo đó, trên cơ sở yêu cầu quan hệ và thỏa thuận với quốc gia/tổ chức quốc tế tiếp nhận; sau khi trao đổi ý kiến với các cơ quan hữu quan (như Bộ Nội vụ, Bộ Tài chính, Bộ Quốc phòng, Bộ Công an), Bộ Ngoại giao xây dựng Đề án và Tờ trình Chính phủ về việc thành lập, tạm đình chỉ và chấm dứt hoạt động của CQĐD. Nội dung của Đề án và Tờ trình thể hiện đầy đủ mục đích, sự cần thiết thành lập, tạm đình chỉ, chấm dứt hoạt động CQĐD, cơ cấu tổ chức và biên chế và phải căn cứ trên các tiêu chí cụ thể về lợi ích chính trị, vị trí chiến lược, quan hệ an ninh, quốc phòng, kim ngạch xuất nhập khẩu, đầu tư, số lượng cộng đồng người Việt Nam tại địa bàn…</w:t>
      </w:r>
    </w:p>
    <w:p>
      <w:pPr>
        <w:pStyle w:val="Normal"/>
        <w:keepNext w:val="true"/>
        <w:spacing w:before="120" w:after="120"/>
        <w:ind w:firstLine="720"/>
        <w:jc w:val="both"/>
        <w:rPr/>
      </w:pPr>
      <w:r>
        <w:rPr>
          <w:rFonts w:cs="Times New Roman" w:ascii="Times New Roman" w:hAnsi="Times New Roman"/>
          <w:sz w:val="27"/>
          <w:szCs w:val="27"/>
        </w:rPr>
        <w:t xml:space="preserve">Trong 07 năm qua, Bộ Ngoại giao đã trình Chính phủ ban hành Nghị quyết </w:t>
      </w:r>
      <w:r>
        <w:rPr>
          <w:rFonts w:cs="Times New Roman" w:ascii="Times New Roman" w:hAnsi="Times New Roman"/>
          <w:i/>
          <w:sz w:val="27"/>
          <w:szCs w:val="27"/>
        </w:rPr>
        <w:t>thành</w:t>
      </w:r>
      <w:r>
        <w:rPr>
          <w:rFonts w:cs="Times New Roman" w:ascii="Times New Roman" w:hAnsi="Times New Roman"/>
          <w:sz w:val="27"/>
          <w:szCs w:val="27"/>
        </w:rPr>
        <w:t xml:space="preserve"> </w:t>
      </w:r>
      <w:r>
        <w:rPr>
          <w:rFonts w:cs="Times New Roman" w:ascii="Times New Roman" w:hAnsi="Times New Roman"/>
          <w:i/>
          <w:sz w:val="27"/>
          <w:szCs w:val="27"/>
        </w:rPr>
        <w:t>lập 03 CQĐD tại nước ngoài</w:t>
      </w:r>
      <w:r>
        <w:rPr>
          <w:rFonts w:cs="Times New Roman" w:ascii="Times New Roman" w:hAnsi="Times New Roman"/>
          <w:sz w:val="27"/>
          <w:szCs w:val="27"/>
        </w:rPr>
        <w:t xml:space="preserve">, bao gồm Đại sứ quán Việt Nam tại Xri Lan-ca, Tổng lãnh sự quán Việt Nam tại Pớt (Ô-xtrây-li-a) và Tổng Lãnh sự quán Việt Nam tại Van-cu-vơ (Ca-na-đa). Cho đến nay, ta chưa chấm dứt hoạt động của CQĐD nào – chỉ riêng có 02 </w:t>
      </w:r>
      <w:r>
        <w:rPr>
          <w:rFonts w:cs="Times New Roman" w:ascii="Times New Roman" w:hAnsi="Times New Roman"/>
          <w:i/>
          <w:sz w:val="27"/>
          <w:szCs w:val="27"/>
        </w:rPr>
        <w:t>CQĐD tại I-rắc và Li-bi được kiến nghị tạm thời đóng cửa</w:t>
      </w:r>
      <w:r>
        <w:rPr>
          <w:rFonts w:cs="Times New Roman" w:ascii="Times New Roman" w:hAnsi="Times New Roman"/>
          <w:sz w:val="27"/>
          <w:szCs w:val="27"/>
        </w:rPr>
        <w:t xml:space="preserve"> nhằm đảm bảo an toàn cho cán bộ, nhân viên và tài sản của Đại sứ quán do tình hình biến động chính trị phức tạp tại nước sở tại. </w:t>
      </w:r>
    </w:p>
    <w:p>
      <w:pPr>
        <w:pStyle w:val="Normal"/>
        <w:keepNext w:val="true"/>
        <w:spacing w:before="120" w:after="120"/>
        <w:ind w:firstLine="720"/>
        <w:jc w:val="both"/>
        <w:rPr/>
      </w:pPr>
      <w:r>
        <w:rPr>
          <w:rFonts w:cs="Times New Roman" w:ascii="Times New Roman" w:hAnsi="Times New Roman"/>
          <w:sz w:val="27"/>
          <w:szCs w:val="27"/>
        </w:rPr>
        <w:t>Hiện nay, Việt Nam có tổng cộng 98 CQĐD thường trú ở 71 quốc gia (trong tổng số 186 quốc gia ta có quan hệ ngoại giao) bao gồm: 71 Đại sứ quán, 22 Tổng lãnh sự quán, 04 Phái đoàn đại diện thường trực bên cạnh các tổ chức quốc tế và 01 Văn phòng đại diện. Nhìn chung, hệ thống CQĐD được xây dựng và phân bổ đều khắp tại khu vực trên thế giới, phù hợp với tầm quan trọng và mức độ hợp tác trên các lĩnh vực với quốc gia, tổ chức quốc tế</w:t>
      </w:r>
      <w:r>
        <w:rPr>
          <w:rStyle w:val="FootnoteCharacters"/>
          <w:rStyle w:val="FootnoteAnchor"/>
          <w:rFonts w:cs="Times New Roman" w:ascii="Times New Roman" w:hAnsi="Times New Roman"/>
          <w:sz w:val="27"/>
          <w:szCs w:val="27"/>
        </w:rPr>
        <w:footnoteReference w:id="2"/>
      </w:r>
      <w:r>
        <w:rPr>
          <w:rFonts w:cs="Times New Roman" w:ascii="Times New Roman" w:hAnsi="Times New Roman"/>
          <w:sz w:val="27"/>
          <w:szCs w:val="27"/>
        </w:rPr>
        <w:t xml:space="preserve">. So sánh tổng thể chung số lượng CQĐD Việt Nam hiện có là tương đương so với nhiều nước trong ASEAN (như Ma-lai-xi-a có 105 cơ quan; Phi-lip-pin có 94 cơ quan, Thái Lan có 92 cơ quan). </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Tại 115 quốc gia đã thiết lập quan hệ ngoại giao nhưng chưa thành lập CQĐD đang thực hiện cơ chế CQĐD tại quốc gia khác kiêm nhiệm nhằm đảm bảo duy trì và phát triển quan hệ với các nước, đáp ứng yêu cầu thúc đẩy quan hệ hợp tác về chính trị, quốc phòng – an ninh, kinh tế, thương mại, khoa học công nghệ, giáo dục, văn hóa – thể thao – du lịch, yêu cầu bảo hộ công dân, pháp nhân của Việt Nam tại các quốc gia này.</w:t>
      </w:r>
    </w:p>
    <w:p>
      <w:pPr>
        <w:pStyle w:val="Normal"/>
        <w:keepNext w:val="true"/>
        <w:spacing w:before="120" w:after="120"/>
        <w:ind w:firstLine="720"/>
        <w:jc w:val="both"/>
        <w:rPr/>
      </w:pPr>
      <w:r>
        <w:rPr>
          <w:rFonts w:cs="Times New Roman" w:ascii="Times New Roman" w:hAnsi="Times New Roman"/>
          <w:sz w:val="27"/>
          <w:szCs w:val="27"/>
        </w:rPr>
        <w:t xml:space="preserve">Ngoài ra, Việt Nam hiện có </w:t>
      </w:r>
      <w:r>
        <w:rPr>
          <w:rFonts w:cs="Times New Roman" w:ascii="Times New Roman" w:hAnsi="Times New Roman"/>
          <w:i/>
          <w:sz w:val="27"/>
          <w:szCs w:val="27"/>
        </w:rPr>
        <w:t>16 Tổng Lãnh sự danh dự</w:t>
      </w:r>
      <w:r>
        <w:rPr>
          <w:rFonts w:cs="Times New Roman" w:ascii="Times New Roman" w:hAnsi="Times New Roman"/>
          <w:sz w:val="27"/>
          <w:szCs w:val="27"/>
        </w:rPr>
        <w:t xml:space="preserve"> và </w:t>
      </w:r>
      <w:r>
        <w:rPr>
          <w:rFonts w:cs="Times New Roman" w:ascii="Times New Roman" w:hAnsi="Times New Roman"/>
          <w:i/>
          <w:sz w:val="27"/>
          <w:szCs w:val="27"/>
        </w:rPr>
        <w:t xml:space="preserve">Lãnh sự danh dự là người nước ngoài tại một số nước </w:t>
      </w:r>
      <w:r>
        <w:rPr>
          <w:rFonts w:cs="Times New Roman" w:ascii="Times New Roman" w:hAnsi="Times New Roman"/>
          <w:sz w:val="27"/>
          <w:szCs w:val="27"/>
        </w:rPr>
        <w:t xml:space="preserve">được Bộ trưởng Bộ Ngoại giao bổ nhiệm, chịu trách nhiệm hỗ trợ phát triển quan hệ song phương cũng như giúp xử lý các vấn đề bảo hộ công dân tại địa bàn. </w:t>
      </w:r>
    </w:p>
    <w:p>
      <w:pPr>
        <w:pStyle w:val="Normal"/>
        <w:keepNext w:val="true"/>
        <w:spacing w:before="120" w:after="120"/>
        <w:ind w:firstLine="720"/>
        <w:jc w:val="both"/>
        <w:rPr/>
      </w:pPr>
      <w:r>
        <w:rPr>
          <w:rFonts w:cs="Times New Roman" w:ascii="Times New Roman" w:hAnsi="Times New Roman"/>
          <w:sz w:val="27"/>
          <w:szCs w:val="27"/>
        </w:rPr>
        <w:t>Phù hợp với chủ trương đẩy mạnh hội nhập quốc tế và vị thế của đất nước, để quản lý mạng lưới CQĐD một cách có hệ thống, theo quy hoạch và có tính dự báo, vừa qua, Thủ tướng Chính phủ đã phê duyệt Quy hoạch hệ thống CQĐD Việt Nam ở nước ngoài trong giai đoạn tới, với tiêu chí, lộ trình thành lập hoặc đóng cửa CQĐD của Việt Nam tại các địa bàn</w:t>
      </w:r>
      <w:r>
        <w:rPr>
          <w:rStyle w:val="FootnoteCharacters"/>
          <w:rStyle w:val="FootnoteAnchor"/>
          <w:rFonts w:cs="Times New Roman" w:ascii="Times New Roman" w:hAnsi="Times New Roman"/>
          <w:sz w:val="27"/>
          <w:szCs w:val="27"/>
        </w:rPr>
        <w:footnoteReference w:id="3"/>
      </w:r>
      <w:r>
        <w:rPr>
          <w:rFonts w:cs="Times New Roman" w:ascii="Times New Roman" w:hAnsi="Times New Roman"/>
          <w:sz w:val="27"/>
          <w:szCs w:val="27"/>
        </w:rPr>
        <w:t xml:space="preserve">.  </w:t>
      </w:r>
    </w:p>
    <w:p>
      <w:pPr>
        <w:pStyle w:val="Normal"/>
        <w:keepNext w:val="true"/>
        <w:numPr>
          <w:ilvl w:val="0"/>
          <w:numId w:val="0"/>
        </w:numPr>
        <w:spacing w:before="120" w:after="120"/>
        <w:ind w:firstLine="720"/>
        <w:jc w:val="both"/>
        <w:outlineLvl w:val="0"/>
        <w:rPr/>
      </w:pPr>
      <w:r>
        <w:rPr>
          <w:rFonts w:cs="Times New Roman" w:ascii="Times New Roman" w:hAnsi="Times New Roman"/>
          <w:b/>
          <w:i/>
          <w:sz w:val="27"/>
          <w:szCs w:val="27"/>
        </w:rPr>
        <w:t>2.4. Thống nhất quản lý về tổ chức bộ máy và biên chế của CQĐD</w:t>
      </w:r>
    </w:p>
    <w:p>
      <w:pPr>
        <w:pStyle w:val="Normal"/>
        <w:keepNext w:val="true"/>
        <w:spacing w:before="120" w:after="120"/>
        <w:ind w:firstLine="720"/>
        <w:jc w:val="both"/>
        <w:rPr/>
      </w:pPr>
      <w:r>
        <w:rPr>
          <w:rFonts w:cs="Times New Roman" w:ascii="Times New Roman" w:hAnsi="Times New Roman"/>
          <w:sz w:val="27"/>
          <w:szCs w:val="27"/>
        </w:rPr>
        <w:t xml:space="preserve">Luật CQĐD chuẩn hoá mô hình tổ chức bộ máy và biên chế của CQĐD thông qua việc quy định về nguyên tắc, thẩm quyền, quy trình quyết định về tổ chức bộ máy và sắp xếp, bố trí biên chế của CQĐD, đồng thời có sự linh hoạt nhất định để phù hợp với đặc thù yêu cầu hoạt động đối ngoại, loại hình và quy mô của 98 CQĐD. </w:t>
      </w:r>
    </w:p>
    <w:p>
      <w:pPr>
        <w:pStyle w:val="Normal"/>
        <w:keepNext w:val="true"/>
        <w:spacing w:before="120" w:after="120"/>
        <w:ind w:firstLine="720"/>
        <w:jc w:val="both"/>
        <w:rPr/>
      </w:pPr>
      <w:r>
        <w:rPr>
          <w:rFonts w:cs="Times New Roman" w:ascii="Times New Roman" w:hAnsi="Times New Roman"/>
          <w:sz w:val="27"/>
          <w:szCs w:val="27"/>
        </w:rPr>
        <w:t xml:space="preserve">Về tổ chức bộ máy của CQĐD, Luật không quy định cụ thể các phòng, bộ phận bắt buộc phải tổ chức tại CQĐD, tên gọi của các bộ phận này. Để tạo linh hoạt cho việc thực hiện các nhiệm vụ đối ngoại của CQĐD, Luật quy định nguyên tắc chung là CQĐD có thể được tổ chức, bố trí nhân sự nhằm thực hiện các lĩnh vực công tác bao gồm: chính trị, quốc phòng – an ninh, kinh tế, đầu tư, du lịch, khoa học – công nghệ, lao động, văn hoá, thông tin, báo chí, giáo dục – đào tạo, lãnh sự, công tác cộng đồng người Việt Nam ở nước ngoài, hành chính, lễ tân, quản trị. Do yêu cầu, ưu tiên công tác của 98 CQĐD rất khác nhau, số lượng biên chế của các CQĐD dao động từ 3-4 cán bộ đến 50 cán bộ nên Luật không quy định chi tiết các phòng, bộ phận nhất định nào bắt buộc phải tổ chức ở các CQĐD. Mặt khác, việc tổ chức theo phòng hoặc bộ phận tại CQĐD chủ yếu có ý nghĩa nhằm để CQĐD được tổ chức, hoạt động khoa học, hiện đại song không đi kèm theo các chế độ, chính sách cho cán bộ cấp phòng như đối với các cơ quan, tổ chức hành chính trong nước. </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Khoản 1 Điều 14 của Luật giao Bộ Ngoại giao chủ trì, phối hợp với Bộ Nội vụ và các cơ quan hữu quan xây dựng đề án về mô hình tổ chức bộ máy và chỉ tiêu biên chế của CQĐD, trình Thủ tướng Chính phủ phê duyệt. Triển khai thực hiện Luật, Thủ tướng Chính phủ đã phê duyệt Đề án về tổ chức bộ máy và chỉ tiêu biên chế của các CQĐD Việt Nam ở nước ngoài (Quyết định 1029/QĐ-TTg ngày 07/8/2012 là tài liệu không phổ biến, thay thế Quyết định 196 áp dụng trong giai đoạn 2007-2011). Đề án xác định về quy mô của từng loại hình CQĐD căn cứ yêu cầu đối ngoại, quan hệ hợp tác trên các lĩnh vực chính trị, kinh tế, văn hoá, yêu cầu thực hiện công tác lãnh sự, bảo hộ công dân, công tác cộng đồng; biên chế tối đa của CQĐD theo từng nhóm A, B, C, D; biên chế tối đa của Bộ Ngoại giao và các cơ quan có cán bộ biệt phái; các tiêu chí điều chỉnh, bổ sung, phân bổ lại biên chế. Các nguyên tắc, nội dung theo quy định của Đề án tạo cơ sở thống nhất, ổn định về tổ chức bộ máy, biên chế của CQĐD, đáp ứng yêu cầu cải cách tổ chức bộ máy hành chính nhà nước. </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Khoản 2 Điều 14 của Luật giao Bộ trưởng Bộ Ngoại giao quyết định cụ thể về cơ cấu tổ chức và nhân sự của từng CQĐD trên cơ sở Đề án về tổ chức bộ máy và chỉ tiêu biên chế đã được Thủ tướng Chính phủ phê duyệt, căn cứ yêu cầu hoạt động đối ngoại và sau khi thống nhất ý kiến với cơ quan, tổ chức hữu quan. Theo đó, Bộ trưởng Bộ Ngoại giao đã ban hành Quyết định số 1217/QĐ-BNG ngày 06/5/2011 quy định về chức năng, nhiệm vụ, quyền hạn và cơ cấu tổ chức của từng nhóm CQĐD. Được sự đồng ý của Thủ tướng Chính phủ tại Đề án 1029, Bộ trưởng Bộ Ngoại giao phân cấp cho người đứng đầu CQĐD thuộc các nhóm A, B, C, D quyết định việc tổ chức phòng hoặc bộ phận, việc sắp xếp, bố trí các thành viên CQĐD đảm bảo thực thi đầy đủ các chức năng, nhiệm vụ của CQĐD căn cứ theo quy định của Luật, phân nhóm theo Đề án, Quyết định 1217/QĐ-BNG và quyết định của Bộ trưởng Bộ Ngoại giao bổ nhiệm thành viên CQĐD. Việc trao thẩm quyền quyết định tổ chức và nhân sự cụ thể của CQĐD góp phần đề cao vai trò của người đứng đầu, phù hợp với cơ chế tổ chức, vận hành của cơ quan nhà nước theo chế độ thủ trưởng. Người đứng đầu CQĐD khi quyết định về bộ máy, nhân sự của CQĐD luôn tuân thủ quy định của Đề án 1029 trao đổi, thống nhất ý kiến với cơ quan hữu quan trong trường hợp tổ chức bộ máy của CQĐD phụ trách lĩnh vực quốc phòng – an ninh và thương mại. </w:t>
      </w:r>
    </w:p>
    <w:p>
      <w:pPr>
        <w:pStyle w:val="Normal"/>
        <w:keepNext w:val="true"/>
        <w:spacing w:before="120" w:after="120"/>
        <w:ind w:firstLine="720"/>
        <w:jc w:val="both"/>
        <w:rPr/>
      </w:pPr>
      <w:r>
        <w:rPr>
          <w:rFonts w:cs="Times New Roman" w:ascii="Times New Roman" w:hAnsi="Times New Roman"/>
          <w:sz w:val="27"/>
          <w:szCs w:val="27"/>
        </w:rPr>
        <w:t xml:space="preserve">Trong thời gian qua, việc tổ chức bộ máy và thực hiện các chỉ tiêu biên chế của CQĐD tuân thủ quy định của Luật, Đề án của Thủ tướng Chính phủ, Quyết định 1217/QĐ-BNG cũng như các chỉ đạo của Đảng, Chính phủ, Thủ tướng Chính phủ về tinh giản biên chế tại các cơ quan nhà nước, trong đó có hệ thống CQĐD. Hiện nay, biên chế của hầu hết các CQĐD thuộc các nhóm A, B, C, D đều dưới mức trần cho phép, nhất là nhiều CQĐD nhóm D chỉ có từ 3-5 biên chế. Các CQĐD được tổ chức theo phòng hoặc bộ phận hoặc cán bộ kiêm nhiệm phụ trách nhiều mảng công tác. Mô hình này tăng cường hiệu quả hoạt động của cơ quan theo hướng cán bộ ngoại giao chuyên nghiệp, năng động, có thể phụ trách nhiều mảng công tác khác nhau, từ đó không yêu cầu CQĐD nhất thiết phải có đại diện của tất cả các cơ quan. Chẳng hạn, Đại sứ quán Việt Nam tại Mông Cổ là CQĐD nhóm D, có 5 cán bộ, trong đó có cán bộ ngoại giao phụ trách nghiên cứu – quan hệ; cán bộ phụ trách lãnh sự, công tác cộng đồng, kế toán; cán bộ cơ yếu kiêm công tác công đoàn; lái xe kiêm lễ tân, quản trị. </w:t>
      </w:r>
    </w:p>
    <w:p>
      <w:pPr>
        <w:pStyle w:val="Normal"/>
        <w:keepNext w:val="true"/>
        <w:spacing w:before="120" w:after="120"/>
        <w:ind w:firstLine="720"/>
        <w:jc w:val="both"/>
        <w:rPr/>
      </w:pPr>
      <w:r>
        <w:rPr>
          <w:rFonts w:cs="Times New Roman" w:ascii="Times New Roman" w:hAnsi="Times New Roman"/>
          <w:sz w:val="27"/>
          <w:szCs w:val="27"/>
        </w:rPr>
        <w:t xml:space="preserve">Biên chế của CQĐD bao gồm cán bộ, công chức, viên chức của Bộ Ngoại giao và căn cứ vào yêu cầu công tác, có cán bộ, công chức, viên chức của một số cơ quan hữu quan (cán bộ biệt phái). Tiêu chuẩn để bổ nhiệm thành viên CQĐD được áp dụng căn cứ quy định tại Điều 17 của Luật: thành viên CQĐD phải là cán bộ công chức theo quy định của pháp luật và đáp ứng quy định của Bộ trưởng Bộ Ngoại giao về tiêu chuẩn chính trị; chuyên môn, nghiệp vụ (có bằng Đại học trở lên); trình độ chính trị (viên chức ngoại giao có trình độ lý luận chính trị trung cấp trở lên, là Đảng viên Đảng Cộng sản Việt Nam); có các kiến thức, kỹ năng về đối ngoại, chuyên môn phù hợp với vị trí phụ trách; đã hoàn thành các khoá học bồi dưỡng kiến thức ngoại giao do Bộ Ngoại giao tổ chức... (Quyết định </w:t>
      </w:r>
      <w:r>
        <w:rPr>
          <w:rFonts w:cs="Times New Roman" w:ascii="Times New Roman" w:hAnsi="Times New Roman"/>
          <w:sz w:val="27"/>
          <w:szCs w:val="27"/>
          <w:lang w:val="es-BO"/>
        </w:rPr>
        <w:t>965/QĐ-BNG ngày 8/04/2011 của Bộ trưởng Bộ Ngoại giao ban hành Quy định tiêu chuẩn thành viên cơ quan đại diện nước CHXHCN Việt Nam ở nước ngoài</w:t>
      </w:r>
      <w:r>
        <w:rPr>
          <w:rFonts w:cs="Times New Roman" w:ascii="Times New Roman" w:hAnsi="Times New Roman"/>
          <w:sz w:val="27"/>
          <w:szCs w:val="27"/>
        </w:rPr>
        <w:t>).</w:t>
      </w:r>
    </w:p>
    <w:p>
      <w:pPr>
        <w:pStyle w:val="Normal"/>
        <w:keepNext w:val="true"/>
        <w:spacing w:before="120" w:after="120"/>
        <w:ind w:firstLine="720"/>
        <w:jc w:val="both"/>
        <w:rPr/>
      </w:pPr>
      <w:r>
        <w:rPr>
          <w:rFonts w:cs="Times New Roman" w:ascii="Times New Roman" w:hAnsi="Times New Roman"/>
          <w:sz w:val="27"/>
          <w:szCs w:val="27"/>
        </w:rPr>
        <w:t xml:space="preserve">Lần đầu tiên Luật CQĐD áp dụng chế định “cán bộ biệt phái” đối với những thành viên CQĐD thuộc các bộ, ngành được cử đi công tác tại CQĐD. Luật xác định rõ các cán bộ này không được hiểu là đại diện của bộ, ngành tại CQĐD hay ở nước ngoài và được khoác áo ngoại giao, mà cũng là thành viên của CQĐD – đại diện chính thức của Nhà nước Việt Nam ở nước ngoài, giúp CQĐD hoàn thành nhiệm vụ chuyên môn khi có yêu cầu (về xúc tiến quan hệ kinh tế như thương mại, đầu tư, du lịch, lao động; khoa học công nghệ, giáo dục và đào tạo...). Hiện nay cán bộ biệt phái chiếm 37% tổng số thành viên CQĐD. Việc quản lý, chỉ đạo công tác của cán bộ biệt phái được căn cứ quy định tại khoản 3, Điều 53 Luật Cán bộ, công chức và Điều 35 Luật CQĐD, theo đó, cơ quan có cán bộ biệt phái phối hợp với CQĐD trong xây dựng chương trình, kế hoạch công tác của CQĐD đối với lĩnh vực chuyên môn do cơ quan phụ trách; hướng dẫn chuyên môn, nghiệp vụ cho cán bộ biệt phái thông qua người đứng đầu CQĐD, trừ trường hợp đặc biệt. CQĐD phối hợp với cơ quan có cán bộ biệt phái chỉ đạo, quản lý công tác của cán bộ biệt phái và đánh giá về việc hoàn thành nhiệm vụ chuyên môn, nghiệp vụ của cán bộ biệt phái. Cơ chế phối hợp trong chỉ đạo, quản lý và đánh giá cán bộ biệt phái được cụ thể hoá tại Thông tư liên tịch 03/2012/TTLT-BNG-BNV của Bộ Ngoại giao và Bộ Nội vụ hướng dẫn về quản lý, điều hành hoạt động của cán bộ biệt phái tại CQĐD. Trong thời gian qua, các cơ quan có cán bộ biệt phái đã cơ bản đảm bảo phối hợp tốt với CQĐD, giúp CQĐD thực hiện chủ động và hiệu quả các nhiệm vụ trên các lĩnh vực chuyên môn, nghiệp vụ.       </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Một trong những quy định quan trọng của Luật là việc sáp nhập về tổ chức bộ máy của các bộ phận cán bộ biệt phái đang nằm ngoài tổ chức bộ máy của CQĐD như Thương vụ, Ban quản lý lao động, Phòng Kinh tế - Văn hoá vào CQĐD. Sau khi sáp nhập vào các phòng, bộ phận chuyên môn của CQĐD, cán bộ biệt phái được tạo điều kiện thực hiện đầy đủ các nhiệm vụ chuyên môn và có thể được giao thực hiện các nhiệm vụ khác của CQĐD theo phân công của người đứng đầu phù hợp với yêu cầu công việc, tình hình thực tế của CQĐD. Bên cạnh đó, 38 địa bàn có kim ngạch thương mại hai chiều trên 500 triệu đô-la Mỹ được Thủ tướng Chính phủ cho phép tổ chức bộ phận thương vụ thuộc tổ chức bộ máy của CQĐD, không nhập chung vào các phòng, bộ phận kinh tế của CQĐD (về kinh phí, trụ sở vật chất vẫn quản lý thống nhất theo quy định của Luật). Chủ trương này cơ bản được thực hiện ổn định đến năm 2020 theo Đề án của Thủ tướng Chính phủ. Trong thời gian tới, Bộ Ngoại giao sẽ rà soát, đánh giá và củng cố, hoàn thiện mô hình tổ chức các CQĐD nói chung và bộ phận thương vụ tại các các CQĐD nói riêng theo quy định của pháp luật. </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Việc sáp nhập một số bộ phận nêu trên phát huy hiệu quả tích cực do cán bộ biệt phái được cung cấp đầy đủ các nguồn lực của CQĐD trong thực hiện các nhiệm vụ được giao. Chẳng hạn, cán bộ biệt phái phụ trách thương mại được Đại sứ tạo điều kiện tham gia mọi hoạt động đối ngoại có liên quan đến kinh tế, thương mại, du lịch, đầu tư; được cung cấp thông tin và chuyển đầu mối quan hệ của Đại sứ quán, qua đó mở rộng mạng lưới quan hệ, hợp tác, xúc tiến thương mại, đầu tư. Tại nhiều CQĐD, cán bộ biệt phái được giao phụ trách bộ phận kinh tế, thương mại, đầu tư; Đại sứ điều hành hoạt động của bộ phận này thông qua Tham tán thương mại. Cán bộ biệt phái được hỗ trợ tối đa về cơ sở vật chất, quản lý, sử dụng xe ô tô phục vụ yêu cầu công việc (xin xem thêm nội dung tổng kết việc thống nhất quản lý về tài sản, kinh phí của CQĐD dưới đây). Việc chi tiêu, quản lý, sử dụng trụ sở làm việc, nhà ở, xe ô tô được thực hiện theo các quy chế thống nhất của CQĐD về chi tiêu nội bộ, sử dụng ô tô, các quy chế làm việc, đi họp, đi công tác. </w:t>
      </w:r>
    </w:p>
    <w:p>
      <w:pPr>
        <w:pStyle w:val="Normal"/>
        <w:keepNext w:val="true"/>
        <w:numPr>
          <w:ilvl w:val="0"/>
          <w:numId w:val="0"/>
        </w:numPr>
        <w:spacing w:before="120" w:after="120"/>
        <w:ind w:firstLine="720"/>
        <w:jc w:val="both"/>
        <w:outlineLvl w:val="0"/>
        <w:rPr>
          <w:rFonts w:ascii="Times New Roman" w:hAnsi="Times New Roman" w:cs="Times New Roman"/>
          <w:sz w:val="27"/>
          <w:szCs w:val="27"/>
        </w:rPr>
      </w:pPr>
      <w:r>
        <w:rPr>
          <w:rFonts w:cs="Times New Roman" w:ascii="Times New Roman" w:hAnsi="Times New Roman"/>
          <w:b/>
          <w:i/>
          <w:sz w:val="27"/>
          <w:szCs w:val="27"/>
        </w:rPr>
        <w:t>2.5. Thống nhất quản lý về kinh phí, tài sản của CQĐD</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hống nhất quản lý về kinh phí của CQĐD là một trong các mục tiêu và là thành công của Luật CQĐD so với Pháp lệnh về Cơ quan đại diện và Pháp lệnh Lãnh sự. Việc cơ bản thống nhất một đầu mối tiếp nhận và quản lý kinh phí, khắc phục tình trạng kinh phí được cấp riêng cho một số bộ phận, cán bộ thuộc biên chế của CQĐD có tác dụng tăng cường hiệu quả sử dụng tiết kiệm ngân sách và phát huy tổng hợp các nguồn lực của đất nước. </w:t>
      </w:r>
    </w:p>
    <w:p>
      <w:pPr>
        <w:pStyle w:val="Normal"/>
        <w:keepNext w:val="true"/>
        <w:spacing w:before="120" w:after="120"/>
        <w:ind w:firstLine="720"/>
        <w:jc w:val="both"/>
        <w:rPr/>
      </w:pPr>
      <w:r>
        <w:rPr>
          <w:rFonts w:cs="Times New Roman" w:ascii="Times New Roman" w:hAnsi="Times New Roman"/>
          <w:sz w:val="27"/>
          <w:szCs w:val="27"/>
        </w:rPr>
        <w:t xml:space="preserve">Điều 15 của Luật CQĐD phân loại kinh phí của CQĐD thành 3 nhóm, theo đó, kinh phí đầu tư xây dựng cơ bản của CQĐD được thống nhất, cấp cho Bộ Ngoại giao để phân bổ cho CQĐD; kinh phí hoạt động thường xuyên được cơ bản thống nhất và cấp cho Bộ Ngoại giao để phân bổ, trừ kinh phí dành cho lĩnh vực quốc phòng – an ninh; kinh phí dành cho hoạt động chuyên môn đặc thù được cấp cho cơ quan hữu quan phụ trách hoạt động đó để phân bổ thực hiện. Quy định về các loại kinh phí đặc thù, cơ chế phân bổ, quản lý, sử dụng được cụ thể hoá trong Nghị định số 107/2011/NĐ-CP ngày 24/11/2011 của Chính phủ quy định chi tiết điểm c, khoản 2 Điều 15 của Luật CQĐD.  </w:t>
      </w:r>
    </w:p>
    <w:p>
      <w:pPr>
        <w:pStyle w:val="Normal"/>
        <w:keepNext w:val="true"/>
        <w:spacing w:before="120" w:after="120"/>
        <w:ind w:firstLine="720"/>
        <w:jc w:val="both"/>
        <w:rPr/>
      </w:pPr>
      <w:r>
        <w:rPr>
          <w:rFonts w:cs="Times New Roman" w:ascii="Times New Roman" w:hAnsi="Times New Roman"/>
          <w:sz w:val="27"/>
          <w:szCs w:val="27"/>
        </w:rPr>
        <w:t xml:space="preserve">Căn cứ quy định của Luật, Nghị định 107/2011/NĐ-CP nêu trên và Thông tư số 222/2010/TT-BTC ngày 31/12/2010 của Bộ Tài chính hướng dẫn chế độ quản lý tài chính đối với các CQĐD và các văn bản pháp luật liên quan (nay đã được thay thế bằng Thông tư 146/2013/TT-BTC), đến ngày 01/01/2011, Bộ Ngoại giao đã hoàn thành việc tiếp nhận bàn giao và thống nhất quản lý về tài chính, cơ sở vật chất đối với bộ phận Thương vụ (Bộ Công Thương), Ban quản lý lao động (Bộ Lao động, Thương binh và Xã hội) và Phòng Kinh tế - Văn hóa Việt Nam tại Lào (Bộ Kế hoạch và Đầu tư). Tại nhiều CQĐD có quy mô lớn tại các địa bàn quan trọng, có nhiều cán bộ biệt phái, việc sáp nhập không tạo ra xáo trộn lớn làm ảnh hưởng đến hoạt động chuyên môn của CQĐD (Hoa Kỳ, Nhật Bản, Đức...); các quy định về quản lý kinh phí thường xuyên, kinh phí đầu tư xây dựng cơ bản, kinh phí đặc thù được CQĐD áp dụng nhịp nhàng. Công tác tiếp quản, quản lý trụ sở tài sản của bộ phận Thương vụ, đưa công tác chi tiêu của bộ phận này vào quản lý chung của CQĐD được thực hiện tốt. Các CQĐD thực hiện đúng việc quản lý tài chính, tài sản trên tinh thần tiết kiệm và hiệu quả, không vượt quá mức chi, không bị thiếu hụt kinh phí, sử dụng đúng mục đích các nguồn kinh phí. Trụ sở làm việc được thuê, mua theo chế độ, tiêu chuẩn chung và quy định pháp luật về quản lý và sử dụng tài sản nhà nước. Công tác bảo đảm an ninh, an toàn đối với cán bộ và trụ sở được thực hiện tốt theo phương án và quy trình rõ ràng, đảm bảo đúng quy định về bảo mật thông tin tài liệu, bảo đảm an toàn, an ninh cho cán bộ và cơ quan. </w:t>
      </w:r>
    </w:p>
    <w:p>
      <w:pPr>
        <w:pStyle w:val="Normal"/>
        <w:keepNext w:val="true"/>
        <w:spacing w:before="120" w:after="120"/>
        <w:ind w:firstLine="720"/>
        <w:jc w:val="both"/>
        <w:rPr/>
      </w:pPr>
      <w:r>
        <w:rPr>
          <w:rFonts w:cs="Times New Roman" w:ascii="Times New Roman" w:hAnsi="Times New Roman"/>
          <w:sz w:val="27"/>
          <w:szCs w:val="27"/>
        </w:rPr>
        <w:t xml:space="preserve">Nhìn chung, qua đánh giá của các CQĐD và bộ quản lý ngành, việc sáp nhập, thống nhất quản lý tài chính và tài sản theo một khung, định mức chung đã giúp kết hợp các nguồn lực, nâng cao hiệu quả hoạt động và tiết kiệm ngân sách, khắc phục tình trạng phân tán kinh phí cho cán bộ biệt phái của các Bộ, ngành như trước đây, đáp ứng yêu cầu tăng cường thống nhất quản lý hoạt động đối ngoại. Thực chất, kinh phí của CQĐD cũng không thống nhất hoàn toàn mà vừa thống nhất, vừa có sự độc lập, chủ động nhất định cho các bộ phận chuyên môn nghiệp vụ, phù hợp với tính chất của khoản chi tiêu. Trong điều kiện ngân sách nhà nước eo hẹp như hiện nay, việc thống nhất kinh phí là một chủ trương đúng đắn, cần tiếp tục được duy trì và hoàn thiện nhằm tạo thuận lợi tối đa cho hoạt động của các bộ phận được sáp nhập. </w:t>
      </w:r>
    </w:p>
    <w:p>
      <w:pPr>
        <w:pStyle w:val="Normal"/>
        <w:keepNext w:val="true"/>
        <w:numPr>
          <w:ilvl w:val="0"/>
          <w:numId w:val="0"/>
        </w:numPr>
        <w:spacing w:before="120" w:after="120"/>
        <w:ind w:firstLine="720"/>
        <w:jc w:val="both"/>
        <w:outlineLvl w:val="0"/>
        <w:rPr/>
      </w:pPr>
      <w:r>
        <w:rPr>
          <w:rFonts w:cs="Times New Roman" w:ascii="Times New Roman" w:hAnsi="Times New Roman"/>
          <w:b/>
          <w:i/>
          <w:sz w:val="27"/>
          <w:szCs w:val="27"/>
        </w:rPr>
        <w:t>2.6. Tăng cường vai trò chỉ đạo, quản lý và trách nhiệm của người đứng đầu CQĐD và trách nhiệm của các thành viên CQĐD</w:t>
      </w:r>
    </w:p>
    <w:p>
      <w:pPr>
        <w:pStyle w:val="Normal"/>
        <w:keepNext w:val="true"/>
        <w:spacing w:before="120" w:after="120"/>
        <w:ind w:firstLine="720"/>
        <w:jc w:val="both"/>
        <w:rPr/>
      </w:pPr>
      <w:r>
        <w:rPr>
          <w:rFonts w:cs="Times New Roman" w:ascii="Times New Roman" w:hAnsi="Times New Roman"/>
          <w:sz w:val="27"/>
          <w:szCs w:val="27"/>
        </w:rPr>
        <w:t xml:space="preserve">Lần đầu tiên Luật khẳng định CQĐD được tổ chức và hoạt động theo chế độ thủ trưởng, theo đó, người đứng đầu CQĐD có quyền quyết định các vấn đề trong chỉ đạo, điều hành và quản lý toàn diện hoạt động của CQĐD; chịu trách nhiệm trước Chủ tịch nước, Chính phủ, Thủ tướng Chính phủ và Bộ trưởng Bộ Ngoại giao về việc thực hiện chức năng, nhiệm vụ của CQĐD. Căn cứ Đề án về tổ chức bộ máy và chỉ tiêu biên chế của CQĐD, người đứng đầu CQĐD được Bộ trưởng Bộ Ngoại giao phân cấp để quyết định về tổ chức các bộ phận và nhân sự cụ thể của CQĐD để phụ trách các mảng công tác phù hợp với ưu tiên công việc, số lượng nhân sự và khối lượng công việc cụ thể của CQĐD. Nhiều CQĐD đã tích cực phát huy vai trò thủ trưởng đơn vị, chỉ đạo, quản lý sát sao công việc của cơ quan và của thành viên CQĐD, đóng góp vào những thành tích chung về đối ngoại và phát triển, làm sâu sắc quan hệ giữa Việt Nam và quốc gia, tổ chức quốc tế. </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Thành viên khác của CQĐD, bao gồm cán bộ, viên chức ngoại giao và thành viên gia đình có trách nhiệm tuân thủ pháp luật Việt Nam, pháp luật và phong tục tập quán nước sở tại và luật pháp quốc tế; tích cực góp phần tăng cường quan hệ hợp tác, hữu nghị giữa Việt Nam và nước sở tại. Cán bộ, nhân viên CQĐD nghiêm túc chấp hành sự chỉ đạo và điều hành của người đứng đầu CQĐD, báo cáo và chịu trách nhiệm trước người đứng đầu CQĐD về kết quả thực hiện nhiệm vụ được giao. Trong thời gian qua, các thành viên CQĐD đã thực hiện nghiêm túc các quy định nêu trên của Luật CQĐD, tuân thủ pháp luật Việt Nam, pháp luật và phong tục tập quán của nước sở tại, cơ bản không để xảy ra các trường hợp phải đưa về nước vì lý do vi phạm pháp luật sở tại. </w:t>
      </w:r>
    </w:p>
    <w:p>
      <w:pPr>
        <w:pStyle w:val="Normal"/>
        <w:keepNext w:val="true"/>
        <w:numPr>
          <w:ilvl w:val="0"/>
          <w:numId w:val="0"/>
        </w:numPr>
        <w:spacing w:before="120" w:after="120"/>
        <w:ind w:firstLine="720"/>
        <w:jc w:val="both"/>
        <w:outlineLvl w:val="0"/>
        <w:rPr/>
      </w:pPr>
      <w:r>
        <w:rPr>
          <w:rFonts w:cs="Times New Roman" w:ascii="Times New Roman" w:hAnsi="Times New Roman"/>
          <w:b/>
          <w:i/>
          <w:sz w:val="27"/>
          <w:szCs w:val="27"/>
        </w:rPr>
        <w:t>2.7. Tăng cường hiệu quả quản lý thống nhất các hoạt động đối ngoại</w:t>
      </w:r>
    </w:p>
    <w:p>
      <w:pPr>
        <w:pStyle w:val="Normal"/>
        <w:keepNext w:val="true"/>
        <w:spacing w:before="120" w:after="120"/>
        <w:ind w:firstLine="720"/>
        <w:jc w:val="both"/>
        <w:rPr>
          <w:rFonts w:ascii="Times New Roman" w:hAnsi="Times New Roman" w:cs="Times New Roman"/>
          <w:sz w:val="27"/>
          <w:szCs w:val="27"/>
        </w:rPr>
      </w:pPr>
      <w:r>
        <w:rPr>
          <w:rFonts w:cs="Times New Roman" w:ascii="Times New Roman" w:hAnsi="Times New Roman"/>
          <w:sz w:val="27"/>
          <w:szCs w:val="27"/>
        </w:rPr>
        <w:t xml:space="preserve">Điều 10 quy định trách nhiệm của CQĐD thống nhất quản lý hoạt động đối ngoại do cơ quan, tổ chức Việt Nam thực hiện ở nước ngoài, với các nhiệm vụ: chỉ đạo, hướng dẫn theo thẩm quyền việc thực hiện thống nhất chính sách đối ngoại đối với đại diện của cơ quan, tổ chức Việt Nam, đoàn Việt Nam đi công tác tại quốc gia, tổ chức quốc tế tiếp nhận; chủ trì, phối hợp tổ chức và trực tiếp tham gia hoạt động đối ngoại của Việt Nam tại quốc gia, tổ chức quốc tế tiếp nhận; thực hiện các biện pháp thích hợp, báo cáo cơ quan có thẩm quyền về các hoạt động đối ngoại không phù hợp với chính sách đối ngoại, làm ảnh hưởng đến quan hệ; tổng kết, đánh giá tình hình hoạt động đối ngoại tại quốc gia, tổ chức quốc tế tiếp nhận. Tương ứng với nhiệm vụ thống nhất quản lý hoạt động đối ngoại này, các Điều 33 và 34 của Luật CQĐD quy định cụ thể và chi tiết trách nhiệm của các cơ quan, tổ chức trong nước, đoàn đi công tác nước ngoài trong phối hợp công tác với các CQĐD. </w:t>
      </w:r>
    </w:p>
    <w:p>
      <w:pPr>
        <w:pStyle w:val="Normal"/>
        <w:keepNext w:val="true"/>
        <w:spacing w:before="120" w:after="120"/>
        <w:ind w:firstLine="720"/>
        <w:jc w:val="both"/>
        <w:rPr/>
      </w:pPr>
      <w:r>
        <w:rPr>
          <w:rFonts w:cs="Times New Roman" w:ascii="Times New Roman" w:hAnsi="Times New Roman"/>
          <w:sz w:val="27"/>
          <w:szCs w:val="27"/>
        </w:rPr>
        <w:t xml:space="preserve">Kể từ khi Luật CQĐD có hiệu lực, việc phối hợp công tác, trao đổi thông tin giữa các CQĐD và các cơ quan, tổ chức trong nước đã có những chuyển biến tích cực. Một mặt, CQĐD thường xuyên báo cáo cho Bộ Ngoại giao về kế hoạch, chương trình công tác, các thông tin thu thập được; chủ động hơn trong công tác tham mưu, nghiên cứu; kịp thời, chủ động cung cấp thông tin, giới thiệu tình hình, khả năng và nhu cầu hợp tác giữa các doanh nghiệp, địa phương của Việt Nam với sở tại và ngược lại. Mặt khác, các đơn vị trong nước của Bộ Ngoại giao duy trì thường xuyên chế độ thông tin cho các CQĐD, yêu cầu các CQĐD thu thập tìm hiểu thông tin, báo cáo về trong nước và hướng dẫn, trả lời cụ thể, kịp thời các yêu cầu của CQĐD. Các cơ quan, tổ chức khác cơ bản phối hợp tốt với các CQĐD, kịp thời cung cấp thông tin, phối hợp với CQĐD tổ chức các hoạt động đối ngoại, các sự kiện xúc tiến thương mại, đầu tư, tuần lễ văn hoá, các chuyến thăm, làm việc tại nước ngoài của các đoàn trong nước. CQĐD thực hiện hiệu quả vai trò cầu nối giữa các Bộ, ngành, địa phương trong nước với các cơ quan, địa phương ở nước sở tại, góp phần vào thúc đẩy quan hệ song phương trên các lĩnh vực, góp phần thống nhất việc thực hiện chủ trương, đường lối, chính sách đối ngoại của Nhà nước Việt Nam ở nước ngoài. </w:t>
      </w:r>
    </w:p>
    <w:p>
      <w:pPr>
        <w:pStyle w:val="Normal"/>
        <w:keepNext w:val="true"/>
        <w:spacing w:before="120" w:after="120"/>
        <w:ind w:firstLine="720"/>
        <w:jc w:val="both"/>
        <w:rPr/>
      </w:pPr>
      <w:r>
        <w:rPr>
          <w:rFonts w:cs="Times New Roman" w:ascii="Times New Roman" w:hAnsi="Times New Roman"/>
          <w:sz w:val="27"/>
          <w:szCs w:val="27"/>
        </w:rPr>
        <w:t xml:space="preserve">Bên cạnh đó, công tác chỉ đạo, phối hợp của CQĐD với các cơ quan Việt Nam khác trên cùng địa bàn (Đài tiếng nói Việt Nam, Đài truyền hình Việt Nam, Báo Nhân dân, Trung tâm văn hoá Việt Nam ở nước ngoài, Trung tâm xúc tiến thương mại...) cũng được thực hiện nghiêm túc theo tinh thần của Luật CQĐD, thông qua nhiều hoạt động như CQĐD duy trì giao ban định kỳ với đại diện của các cơ quan khác của Việt Nam tại địa bàn CQĐD phụ trách, phổ biến, hướng dẫn chủ trương, đường lối đối ngoại đến các cơ quan khác của Việt Nam, trao đổi biện pháp phối hợp tổ chức hoạt động đối ngoại một cách hiệu quả, bài bản và thống nhất. </w:t>
      </w:r>
    </w:p>
    <w:p>
      <w:pPr>
        <w:pStyle w:val="Normal"/>
        <w:keepNext w:val="true"/>
        <w:numPr>
          <w:ilvl w:val="0"/>
          <w:numId w:val="0"/>
        </w:numPr>
        <w:spacing w:before="120" w:after="120"/>
        <w:ind w:firstLine="720"/>
        <w:jc w:val="both"/>
        <w:outlineLvl w:val="0"/>
        <w:rPr>
          <w:rFonts w:ascii="Times New Roman" w:hAnsi="Times New Roman" w:cs="Times New Roman"/>
          <w:b/>
          <w:b/>
          <w:i/>
          <w:i/>
          <w:sz w:val="27"/>
          <w:szCs w:val="27"/>
        </w:rPr>
      </w:pPr>
      <w:r>
        <w:rPr>
          <w:rFonts w:cs="Times New Roman" w:ascii="Times New Roman" w:hAnsi="Times New Roman"/>
          <w:b/>
          <w:i/>
          <w:sz w:val="27"/>
          <w:szCs w:val="27"/>
        </w:rPr>
        <w:t xml:space="preserve">2.8. Cải thiện chế độ, chính sách cho thành viên CQĐD và thành viên gia đình của thành viên CQĐD </w:t>
      </w:r>
    </w:p>
    <w:p>
      <w:pPr>
        <w:pStyle w:val="Normal"/>
        <w:keepNext w:val="true"/>
        <w:numPr>
          <w:ilvl w:val="0"/>
          <w:numId w:val="0"/>
        </w:numPr>
        <w:spacing w:before="120" w:after="120"/>
        <w:ind w:firstLine="720"/>
        <w:jc w:val="both"/>
        <w:outlineLvl w:val="0"/>
        <w:rPr>
          <w:rFonts w:ascii="Times New Roman" w:hAnsi="Times New Roman" w:cs="Times New Roman"/>
          <w:sz w:val="27"/>
          <w:szCs w:val="27"/>
        </w:rPr>
      </w:pPr>
      <w:r>
        <w:rPr>
          <w:rFonts w:cs="Times New Roman" w:ascii="Times New Roman" w:hAnsi="Times New Roman"/>
          <w:sz w:val="27"/>
          <w:szCs w:val="27"/>
        </w:rPr>
        <w:t xml:space="preserve">Trước khi có quy định của Luật, các chế độ, chính sách đối với thành viên CQĐD chỉ được quy định trong các văn bản dưới luật (Nghị định 157/2005/NĐ-CP và Nghị định 131/2007/NĐ-CP). Luật CQĐD “luật hoá” các quy định có tính nguyên tắc về chế độ chính sách như chế độ sinh hoạt lương, phụ cấp, trợ cấp; chế độ nhà ở; bảo hiểm xã hội; bảo hiểm y tế; chế độ nghỉ hàng năm; trợ cấp trong trường hợp bị thương hoặc bị chết; trợ cấp và chế độ ưu đãi trong trường hợp chiến tranh, thiên tai, dịch bệnh, thảm họa... Việc “luật hoá” các chế độ, chính sách đối với cán bộ, công chức công tác tại CQĐD thể hiện sự quan tâm của Đảng, Nhà nước đối với đời sống của cán bộ, tạo cơ sở pháp lý để thống nhất thực hiện chế độ, chính sách cho thành viên CQĐD, đáp ứng nhu cầu đời sống vật chất cơ bản của thành viên CQĐD. </w:t>
      </w:r>
    </w:p>
    <w:p>
      <w:pPr>
        <w:pStyle w:val="Normal"/>
        <w:keepNext w:val="true"/>
        <w:numPr>
          <w:ilvl w:val="0"/>
          <w:numId w:val="0"/>
        </w:numPr>
        <w:spacing w:before="120" w:after="120"/>
        <w:ind w:firstLine="720"/>
        <w:jc w:val="both"/>
        <w:outlineLvl w:val="0"/>
        <w:rPr>
          <w:rFonts w:ascii="Times New Roman" w:hAnsi="Times New Roman" w:cs="Times New Roman"/>
          <w:sz w:val="27"/>
          <w:szCs w:val="27"/>
        </w:rPr>
      </w:pPr>
      <w:r>
        <w:rPr>
          <w:rFonts w:cs="Times New Roman" w:ascii="Times New Roman" w:hAnsi="Times New Roman"/>
          <w:sz w:val="27"/>
          <w:szCs w:val="27"/>
        </w:rPr>
        <w:t>Trên cơ sở các quy định của Luật, Nghị định 157/2005/NĐ-CP tiếp tục được sửa đổi, bổ sung nhằm cụ thể hoá và cải thiện chế độ chính sách cho thành viên CQĐD. Đến nay, về cơ bản, đời sống của cán bộ, công chức công tác nhiệm kỳ tại các CQĐD đã được cải thiện tương đối, nhu cầu tối thiểu cho cuộc sống của cán bộ, công chức được quan tâm thông qua: sinh hoạt phí nhằm bảo đảm nhu cầu sống tối thiểu, bảo hiểm y tế (Bảo hiểm Bảo Việt) nhằm đáp ứng nhu cầu về chăm sóc sức khoẻ tối thiểu, chế độ nghỉ hàng năm và các chế độ hỗ trợ trong các trường hợp đặc biệt, đột xuất, nghiêm trọng như thiên tai, chiến tranh, dịch bệnh (tuy còn kém hơn so với chế độ chính sách của các nước khu vực, kể cả Lào, Campuchia và Mi-an-ma). Trong thời gian qua, mức sinh hoạt phí được tăng gấp 02 lần so với năm 2005 (từ mức thấp nhất 190 đô-la Mỹ lên 400 đô-la Mỹ). Một số chế độ phụ cấp, trợ cấp được điều chỉnh cho phù hợp với tình hình thực tế như tiền mua sắm trang phục và những đồ dùng thiết yếu, bổ sung thêm 50kg hành lý cho mỗi lần đi/về khi bắt đầu, kết thúc nhiệm kỳ công tác ngoài quy định của hàng không. Mức phí bảo hiểm y tế được điều chỉnh từ 400$ vào năm 2007 lên thành 500$ vào năm 2013; đối tượng, phạm vi, quyền lợi bảo hiểm được mở rộng (đến cả phu nhân/phu quân của nhân viên ngoại giao; phạm vi được tính bảo hiểm đối với trường hợp về Việt Nam khám chữa bệnh, quyền lợi bảo hiểm được mở cho nhiều bệnh như bệnh có sẵn, mãn tính, bệnh về răng, ung thư, tim mạch sử dụng công nghệ cao, thai sản, dịch vụ cấp cứu).</w:t>
      </w:r>
    </w:p>
    <w:p>
      <w:pPr>
        <w:pStyle w:val="Normal"/>
        <w:keepNext w:val="true"/>
        <w:numPr>
          <w:ilvl w:val="0"/>
          <w:numId w:val="0"/>
        </w:numPr>
        <w:spacing w:before="120" w:after="120"/>
        <w:ind w:firstLine="720"/>
        <w:jc w:val="both"/>
        <w:outlineLvl w:val="0"/>
        <w:rPr>
          <w:rFonts w:ascii="Times New Roman" w:hAnsi="Times New Roman" w:cs="Times New Roman"/>
          <w:b/>
          <w:b/>
          <w:sz w:val="27"/>
          <w:szCs w:val="27"/>
        </w:rPr>
      </w:pPr>
      <w:r>
        <w:rPr>
          <w:rFonts w:cs="Times New Roman" w:ascii="Times New Roman" w:hAnsi="Times New Roman"/>
          <w:sz w:val="27"/>
          <w:szCs w:val="27"/>
        </w:rPr>
        <w:t xml:space="preserve">Ngoài quy định về chế độ, chính sách cho thành viên CQĐD, Luật quy định về một số chế độ cho vợ/chồng của thành viên CQĐD được cử đi công tác nhiệm kỳ cùng với thành viên CQĐD. Việc Luật có quy định về chế độ, chính sách cho thành viên gia đình cũng là bước ngoặt lớn đối với đời sống tinh thần của cán bộ, công chức, tạo điều kiện để cán bộ, công chức yên tâm công tác. Chế độ này được mở rộng từ chỗ chỉ dành cho phu nhân/phu quân của các chức danh từ Bí thư thứ nhất trở lên (năm 2005) đến chức danh từ Bí thư thứ ba trở lên (năm 2007) và đến toàn bộ phu nhân/phu quân của viên chức ngoại giao (năm 2012). Chế độ cho vợ/chồng cũng được mở rộng đến trường hợp vợ/chồng do điều kiện gia đình không đi công tác nhiệm kỳ cùng với thành viên CQĐD thì cũng được hưởng khoản hỗ trợ, trợ cấp nhất định. </w:t>
      </w:r>
    </w:p>
    <w:p>
      <w:pPr>
        <w:pStyle w:val="Normal"/>
        <w:keepNext w:val="true"/>
        <w:numPr>
          <w:ilvl w:val="0"/>
          <w:numId w:val="0"/>
        </w:numPr>
        <w:spacing w:before="120" w:after="120"/>
        <w:ind w:firstLine="720"/>
        <w:jc w:val="both"/>
        <w:outlineLvl w:val="0"/>
        <w:rPr/>
      </w:pPr>
      <w:r>
        <w:rPr>
          <w:rFonts w:cs="Times New Roman" w:ascii="Times New Roman" w:hAnsi="Times New Roman"/>
          <w:b/>
          <w:sz w:val="27"/>
          <w:szCs w:val="27"/>
        </w:rPr>
        <w:t xml:space="preserve">III. VƯỚNG MẮC, HẠN CHẾ DO QUY ĐỊNH CỦA LUẬT CQĐD </w:t>
      </w:r>
    </w:p>
    <w:p>
      <w:pPr>
        <w:pStyle w:val="Normal"/>
        <w:keepNext w:val="true"/>
        <w:numPr>
          <w:ilvl w:val="0"/>
          <w:numId w:val="0"/>
        </w:numPr>
        <w:spacing w:before="120" w:after="120"/>
        <w:ind w:firstLine="720"/>
        <w:jc w:val="both"/>
        <w:outlineLvl w:val="0"/>
        <w:rPr>
          <w:rFonts w:ascii="Times New Roman" w:hAnsi="Times New Roman" w:cs="Times New Roman"/>
          <w:sz w:val="27"/>
          <w:szCs w:val="27"/>
        </w:rPr>
      </w:pPr>
      <w:r>
        <w:rPr>
          <w:rFonts w:cs="Times New Roman" w:ascii="Times New Roman" w:hAnsi="Times New Roman"/>
          <w:sz w:val="27"/>
          <w:szCs w:val="27"/>
        </w:rPr>
        <w:t xml:space="preserve">Bên cạnh những kết quả và tác động tích cực nêu trên, quy định của Luật CQĐD đã bộc lộ một số vướng mắc, bất cập, đặt ra yêu cầu sửa đổi, bổ sung. Cụ thể như sau: </w:t>
      </w:r>
    </w:p>
    <w:p>
      <w:pPr>
        <w:pStyle w:val="Normal"/>
        <w:keepNext w:val="true"/>
        <w:numPr>
          <w:ilvl w:val="0"/>
          <w:numId w:val="0"/>
        </w:numPr>
        <w:spacing w:before="120" w:after="120"/>
        <w:ind w:firstLine="720"/>
        <w:jc w:val="both"/>
        <w:outlineLvl w:val="0"/>
        <w:rPr/>
      </w:pPr>
      <w:r>
        <w:rPr>
          <w:rFonts w:cs="Times New Roman" w:ascii="Times New Roman" w:hAnsi="Times New Roman"/>
          <w:b/>
          <w:sz w:val="27"/>
          <w:szCs w:val="27"/>
        </w:rPr>
        <w:t>1. Chưa phù hợp và bảo đảm triển khai thi hành Hiến pháp năm 2013</w:t>
      </w:r>
    </w:p>
    <w:p>
      <w:pPr>
        <w:pStyle w:val="Normal"/>
        <w:keepNext w:val="true"/>
        <w:numPr>
          <w:ilvl w:val="0"/>
          <w:numId w:val="0"/>
        </w:numPr>
        <w:spacing w:before="120" w:after="120"/>
        <w:ind w:firstLine="720"/>
        <w:jc w:val="both"/>
        <w:outlineLvl w:val="0"/>
        <w:rPr>
          <w:rFonts w:ascii="Times New Roman" w:hAnsi="Times New Roman" w:cs="Times New Roman"/>
          <w:sz w:val="27"/>
          <w:szCs w:val="27"/>
          <w:lang w:val="es-BO"/>
        </w:rPr>
      </w:pPr>
      <w:r>
        <w:rPr>
          <w:rFonts w:cs="Times New Roman" w:ascii="Times New Roman" w:hAnsi="Times New Roman"/>
          <w:sz w:val="27"/>
          <w:szCs w:val="27"/>
          <w:lang w:val="es-BO"/>
        </w:rPr>
        <w:t xml:space="preserve">Hiến pháp năm 2013 quy định Ủy ban thường vụ Quốc hội phê chuẩn việc bổ nhiệm, miễn nhiệm Đại sứ đặc mệnh toàn quyền của Việt Nam ở nước ngoài theo đề nghị của Thủ tướng Chính phủ; căn cứ Nghị quyết của Uỷ ban thường vụ Quốc hội, Chủ tịch nước bổ nhiệm, miễn nhiệm; quyết định cử, triệu hồi đại sứ đặc mệnh toàn quyền (khoản 12 Điều 74 và khoản 6 Điều 88 Hiến pháp năm 2013). Trong thời gian qua, Bộ Ngoại giao đã triển khai thực hiện việc trình các cơ quan có thẩm quyền về việc bổ nhiệm, miễn nhiệm Đại sứ đặc mệnh toàn quyền. Việc bổ nhiệm, miễn nhiệm này được thực hiện căn cứ vào Nghị quyết hướng dẫn của Uỷ ban thường vụ Quốc hội; Luật Cơ quan đại diện chưa được kịp thời chỉnh sửa để làm căn cứ pháp lý. Để đảm bảo phù hợp với quy định mới của Hiến pháp năm 2013, cần thiết bổ sung và làm rõ quy trình bổ nhiệm, miễn nhiệm Đại sứ đặc mệnh toàn quyền vào trong Luật. </w:t>
      </w:r>
    </w:p>
    <w:p>
      <w:pPr>
        <w:pStyle w:val="Normal"/>
        <w:keepNext w:val="true"/>
        <w:numPr>
          <w:ilvl w:val="0"/>
          <w:numId w:val="0"/>
        </w:numPr>
        <w:spacing w:before="120" w:after="120"/>
        <w:ind w:firstLine="720"/>
        <w:jc w:val="both"/>
        <w:outlineLvl w:val="0"/>
        <w:rPr>
          <w:rFonts w:ascii="Times New Roman" w:hAnsi="Times New Roman" w:cs="Times New Roman"/>
          <w:sz w:val="27"/>
          <w:szCs w:val="27"/>
          <w:lang w:val="es-BO"/>
        </w:rPr>
      </w:pPr>
      <w:r>
        <w:rPr>
          <w:rFonts w:cs="Times New Roman" w:ascii="Times New Roman" w:hAnsi="Times New Roman"/>
          <w:sz w:val="27"/>
          <w:szCs w:val="27"/>
          <w:lang w:val="es-BO"/>
        </w:rPr>
        <w:t>Ngoài ra, Luật mới chỉ nêu những tiêu chuẩn chung áp dụng đối với tất cả thành viên CQĐD mà chưa có những tiêu chuẩn cụ thể đối với Đại sứ đặc mệnh toàn quyền, làm cơ sở xem xét, quyết định bổ nhiệm. Do việc bổ nhiệm Đại sứ đặc mệnh toàn quyền thực hiện theo một quy trình riêng nên cần thiết quy định rõ các tiêu chuẩn đối với chức danh này.</w:t>
      </w:r>
    </w:p>
    <w:p>
      <w:pPr>
        <w:pStyle w:val="Normal"/>
        <w:keepNext w:val="true"/>
        <w:spacing w:before="120" w:after="120"/>
        <w:ind w:firstLine="720"/>
        <w:jc w:val="both"/>
        <w:rPr/>
      </w:pPr>
      <w:r>
        <w:rPr>
          <w:rFonts w:cs="Times New Roman" w:ascii="Times New Roman" w:hAnsi="Times New Roman"/>
          <w:b/>
          <w:sz w:val="27"/>
          <w:szCs w:val="27"/>
          <w:lang w:val="es-BO"/>
        </w:rPr>
        <w:t xml:space="preserve">2. Quy định </w:t>
      </w:r>
      <w:r>
        <w:rPr>
          <w:rFonts w:cs="Times New Roman" w:ascii="Times New Roman" w:hAnsi="Times New Roman"/>
          <w:b/>
          <w:sz w:val="27"/>
          <w:szCs w:val="27"/>
          <w:lang w:val="vi-VN"/>
        </w:rPr>
        <w:t>không</w:t>
      </w:r>
      <w:r>
        <w:rPr>
          <w:rFonts w:cs="Times New Roman" w:ascii="Times New Roman" w:hAnsi="Times New Roman"/>
          <w:b/>
          <w:sz w:val="27"/>
          <w:szCs w:val="27"/>
          <w:lang w:val="es-BO"/>
        </w:rPr>
        <w:t xml:space="preserve"> đủ rõ hoặc không phù hợp với pháp luật chuyên ngành</w:t>
      </w:r>
    </w:p>
    <w:p>
      <w:pPr>
        <w:pStyle w:val="Normal"/>
        <w:keepNext w:val="true"/>
        <w:numPr>
          <w:ilvl w:val="0"/>
          <w:numId w:val="0"/>
        </w:numPr>
        <w:spacing w:before="120" w:after="120"/>
        <w:ind w:firstLine="720"/>
        <w:jc w:val="both"/>
        <w:outlineLvl w:val="0"/>
        <w:rPr>
          <w:rFonts w:ascii="Times New Roman" w:hAnsi="Times New Roman" w:cs="Times New Roman"/>
          <w:b/>
          <w:b/>
          <w:sz w:val="27"/>
          <w:szCs w:val="27"/>
          <w:lang w:val="es-BO"/>
        </w:rPr>
      </w:pPr>
      <w:r>
        <w:rPr>
          <w:rFonts w:cs="Times New Roman" w:ascii="Times New Roman" w:hAnsi="Times New Roman"/>
          <w:sz w:val="27"/>
          <w:szCs w:val="27"/>
          <w:lang w:val="es-BO"/>
        </w:rPr>
        <w:t xml:space="preserve">Liên quan đến chức vụ ngoại giao của Đại diện thường trực của Việt Nam tại Liên hợp quốc, trong thời gian qua, có những cách hiểu khác nhau về quy định của Luật có coi Đại diện thường trực tại Liên hợp quốc mặc nhiên có chức vụ ngoại giao là Đại sứ đặc mệnh toàn quyền hay không. Theo thông lệ quốc tế, Đại sứ đặc mệnh toàn quyền là chức vụ được dành cho người đứng đầu CQĐD ngoại giao, áp dụng trong quan hệ song phương giữa quốc gia và quốc gia. Khái niệm “đặc mệnh” và “toàn quyền” hàm ý người mang chức vụ là người có thẩm quyền đầy đủ và cao nhất trong quan hệ ngoại giao giữa hai quốc gia. Tuy nhiên, việc bổ nhiệm chức vụ ngoại giao cho Trưởng phái đoàn tùy thuộc hoàn toàn vào ý chí chủ quan của quốc gia cử nhằm đảm bảo thực hiện hiệu quả các chủ trương, đường lối đối ngoại của quốc gia cử. Trong thời gian qua, căn cứ nhu cầu đối ngoại và ý nghĩa quan trọng trong quan hệ hợp tác giữa Việt Nam và Liên hợp quốc, Bộ Ngoại giao đã kiến nghị các cơ quan có thẩm quyền bổ nhiệm Đại diện thường trực của Việt Nam tại Liên hợp quốc là Đại sứ đặc mệnh toàn quyền – hiện nay hai đồng chí Đại diện thường trực tại Liên hợp quốc tại New York và tại Liên hợp quốc, Tổ chức thương mại thế giới tại Geneva đều được bổ nhiệm chức danh Đại sứ đặc mệnh toàn quyền. Thông tin của Liên hợp quốc cho thấy tất cả Đại diện thường trực của tất cả các nước khác tại Liên hợp quốc cũng là Đại sứ đặc mệnh toàn quyền, thậm chí có Phái đoàn thường trực của các nước tại Liên hợp quốc có 02 Đại sứ đặc mệnh toàn quyền. Để phù hợp với thực tiễn và yêu cầu quan hệ với Liên hợp quốc, các nước khác có đại diện tại Liên hợp quốc, cần thiết quy định rõ Đại diện thường trực tại Liên hợp quốc cũng có chức danh là Đại sứ đặc mệnh toàn quyền. </w:t>
      </w:r>
    </w:p>
    <w:p>
      <w:pPr>
        <w:pStyle w:val="Normal"/>
        <w:keepNext w:val="true"/>
        <w:spacing w:before="120" w:after="120"/>
        <w:ind w:firstLine="720"/>
        <w:jc w:val="both"/>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 xml:space="preserve">Về nhiệm vụ thông tin đối ngoại của CQĐD, trong bối cảnh hiện nay, các quốc gia đều đang hết sức chú trọng công tác thông tin đối ngoại nhằm quảng bá hình ảnh, tuyên truyền về chính sách đối nội, đối ngoại và lập trường về các vấn đề quốc tế, khu vực để định hướng dư luận và tranh thủ sự ủng hộ rộng rãi trên trường quốc tế. Là cơ quan đại diện chính thức của Nhà nước ta ở nước ngoài, các CQĐD có điều kiện thuận lợi và cần thực hiện tốt nhiệm vụ thông tin, tuyên truyền đối ngoại. Thực tế một số CQĐD đang thực hiện cơ chế người phát ngôn. Luật CQĐD có một số quy định liên quan đến thông tin đối ngoại nằm rải rác tại các điều khác nhau: Điều 6 quy định nhiệm vụ “cung cấp thông tin, giới thiệu tình hình, khả năng và nhu cầu hợp tác giữa doanh nghiệp Việt Nam và doanh nghiệp của quốc gia tiếp nhận”; Điều 7 quy định nhiệm vụ “tuyên truyền, quảng bá về lịch sử, văn hoá, hình ảnh đất nước, con người Việt Nam tại quốc gia, tổ chức quốc tế tiếp nhận”. Công tác thông tin đối ngoại cần được nêu thành một nhiệm vụ riêng để có thể quy định đầy đủ hơn, rõ ràng hơn, thể hiện tầm quan trọng của nhiệm vụ này của CQĐD. </w:t>
      </w:r>
    </w:p>
    <w:p>
      <w:pPr>
        <w:pStyle w:val="Normal"/>
        <w:keepNext w:val="true"/>
        <w:numPr>
          <w:ilvl w:val="0"/>
          <w:numId w:val="0"/>
        </w:numPr>
        <w:spacing w:before="120" w:after="120"/>
        <w:ind w:firstLine="720"/>
        <w:jc w:val="both"/>
        <w:outlineLvl w:val="0"/>
        <w:rPr/>
      </w:pPr>
      <w:r>
        <w:rPr>
          <w:rFonts w:cs="Times New Roman" w:ascii="Times New Roman" w:hAnsi="Times New Roman"/>
          <w:spacing w:val="-2"/>
          <w:sz w:val="27"/>
          <w:szCs w:val="27"/>
          <w:lang w:val="nl-NL"/>
        </w:rPr>
        <w:t xml:space="preserve">Bên cạnh đó, cần chỉnh sửa một số nội dung cụ thể trong nhiệm vụ lãnh sự đang được quy định tương đối chi tiết (16 nội dung) tại Điều 8 của Luật để đảm bảo phù hợp với quy định pháp luật chuyên ngành và thuận lợi hơn trong quá trình thực hiện. Cụ thể, Nghị định 94/2015/NĐ-CP về việc xuất cảnh, nhập cảnh của công dân Việt Nam không quy định về việc cấp đổi các loại hộ chiếu, giấy thông hành và giấy tờ khác có giá trị xuất cảnh (khoản 4 Điều 8 Luật CQĐD). Để quy định của Luật linh hoạt và bao quát hơn, chỉ nên quy định chung về việc cấp hộ chiếu mà không quy định rõ đây là việc cấp mới, cấp lại hay cấp đổi, cấp lần đầu. Luật Xuất cảnh, nhập cảnh, quá cảnh và cư trú của người nước ngoài tại Việt Nam năm 2014 không quy định về việc gia hạn, cấp lại thị thực và giấy miễn thị thực (khoản 5 Điều 8 Luật CQĐD), do đó, cần bỏ nội dung này trong nhiệm vụ liên quan đến thị thực. Nhiệm vụ về hợp pháp hoá, chứng nhận lãnh sự đang được quy định khá chi tiết tại khoản 8 Điều 8, nên được khái quát hoá hơn để tránh phát sinh yêu cầu sửa đổi trong thời gian tới khi pháp luật chuyên ngành được điều chỉnh. Bộ luật tố tụng dân sự, Bộ luật tố tụng hình sự không quy định về nhiệm vụ của CQĐD tiếp nhận đơn và chứng cứ của công dân, pháp nhân Việt Nam để chuyển cho các cơ quan có thẩm quyền xem xét, quyết định (khoản 10 Điều 8 Luật CQĐD), nên cần được bãi bỏ. </w:t>
      </w:r>
    </w:p>
    <w:p>
      <w:pPr>
        <w:pStyle w:val="Normal"/>
        <w:keepNext w:val="true"/>
        <w:numPr>
          <w:ilvl w:val="0"/>
          <w:numId w:val="0"/>
        </w:numPr>
        <w:spacing w:before="120" w:after="120"/>
        <w:ind w:firstLine="720"/>
        <w:jc w:val="both"/>
        <w:outlineLvl w:val="0"/>
        <w:rPr>
          <w:rFonts w:ascii="Times New Roman" w:hAnsi="Times New Roman" w:cs="Times New Roman"/>
          <w:b/>
          <w:b/>
          <w:sz w:val="27"/>
          <w:szCs w:val="27"/>
          <w:lang w:val="nl-NL"/>
        </w:rPr>
      </w:pPr>
      <w:r>
        <w:rPr>
          <w:rFonts w:cs="Times New Roman" w:ascii="Times New Roman" w:hAnsi="Times New Roman"/>
          <w:b/>
          <w:spacing w:val="-2"/>
          <w:sz w:val="27"/>
          <w:szCs w:val="27"/>
          <w:lang w:val="nl-NL"/>
        </w:rPr>
        <w:t>3.</w:t>
      </w:r>
      <w:r>
        <w:rPr>
          <w:rFonts w:cs="Times New Roman" w:ascii="Times New Roman" w:hAnsi="Times New Roman"/>
          <w:spacing w:val="-2"/>
          <w:sz w:val="27"/>
          <w:szCs w:val="27"/>
          <w:lang w:val="nl-NL"/>
        </w:rPr>
        <w:t xml:space="preserve"> </w:t>
      </w:r>
      <w:r>
        <w:rPr>
          <w:rFonts w:cs="Times New Roman" w:ascii="Times New Roman" w:hAnsi="Times New Roman"/>
          <w:b/>
          <w:sz w:val="27"/>
          <w:szCs w:val="27"/>
          <w:lang w:val="nl-NL"/>
        </w:rPr>
        <w:t>Chưa đáp ứng yêu cầu bảo đảm về nguồn lực thực hiện thành công các nhiệm vụ đối ngoại trong tình hình mới</w:t>
      </w:r>
    </w:p>
    <w:p>
      <w:pPr>
        <w:pStyle w:val="Normal"/>
        <w:keepNext w:val="true"/>
        <w:numPr>
          <w:ilvl w:val="0"/>
          <w:numId w:val="0"/>
        </w:numPr>
        <w:spacing w:before="120" w:after="120"/>
        <w:ind w:firstLine="720"/>
        <w:jc w:val="both"/>
        <w:outlineLvl w:val="0"/>
        <w:rPr>
          <w:rFonts w:ascii="Times New Roman" w:hAnsi="Times New Roman" w:cs="Times New Roman"/>
          <w:sz w:val="27"/>
          <w:szCs w:val="27"/>
          <w:highlight w:val="yellow"/>
          <w:lang w:val="es-BO"/>
        </w:rPr>
      </w:pPr>
      <w:r>
        <w:rPr>
          <w:rFonts w:cs="Times New Roman" w:ascii="Times New Roman" w:hAnsi="Times New Roman"/>
          <w:sz w:val="27"/>
          <w:szCs w:val="27"/>
          <w:lang w:val="nl-NL"/>
        </w:rPr>
        <w:t>Báo cáo chính trị Đại hội Đảng lần thứ XII xác định phương hướng, mục tiêu của ngành đối ngoại trong thời gian tới là</w:t>
      </w:r>
      <w:r>
        <w:rPr>
          <w:rFonts w:cs="Times New Roman" w:ascii="Times New Roman" w:hAnsi="Times New Roman"/>
          <w:sz w:val="27"/>
          <w:szCs w:val="27"/>
          <w:lang w:val="es-BO"/>
        </w:rPr>
        <w:t xml:space="preserve"> nâng cao hiệu quả hoạt động đối ngoại, đẩy mạnh và làm sâu sắc quan hệ với các nước đối tác lớn, quan trọng, đưa quan hệ đã xác lập đi vào thực chất. Khuôn khổ pháp luật hiện hành về tổ chức, hoạt động của CQĐD chưa thực sự đảm bảo yêu cầu thực hiện các nhiệm vụ này do chưa có cơ chế để tranh thủ, bổ nhiệm những cán bộ ngoại giao có uy tín, bề dày kinh nghiệm làm người đứng đầu CQĐD cũng như đáp ứng tốt hơn nữa các chế độ, chính sách cho thành viên CQĐD yên tâm công tác. Cụ thể như sau:</w:t>
      </w:r>
    </w:p>
    <w:p>
      <w:pPr>
        <w:pStyle w:val="Normal"/>
        <w:keepNext w:val="true"/>
        <w:spacing w:before="120" w:after="120"/>
        <w:ind w:firstLine="720"/>
        <w:jc w:val="both"/>
        <w:rPr>
          <w:rFonts w:ascii="Times New Roman" w:hAnsi="Times New Roman" w:cs="Times New Roman"/>
          <w:sz w:val="27"/>
          <w:szCs w:val="27"/>
          <w:lang w:val="es-BO"/>
        </w:rPr>
      </w:pPr>
      <w:r>
        <w:rPr>
          <w:rFonts w:cs="Times New Roman" w:ascii="Times New Roman" w:hAnsi="Times New Roman"/>
          <w:i/>
          <w:sz w:val="27"/>
          <w:szCs w:val="27"/>
          <w:lang w:val="es-BO"/>
        </w:rPr>
        <w:t>Liên quan đến việc bổ nhiệm các cán bộ ngoại giao giàu kinh nghiệm và năng lực xuất sắc song đã quá độ tuổi bổ nhiệm</w:t>
      </w:r>
      <w:r>
        <w:rPr>
          <w:rFonts w:cs="Times New Roman" w:ascii="Times New Roman" w:hAnsi="Times New Roman"/>
          <w:sz w:val="27"/>
          <w:szCs w:val="27"/>
          <w:lang w:val="es-BO"/>
        </w:rPr>
        <w:t xml:space="preserve">, nhiều trường hợp, cán bộ ngoại giao tích luỹ được những kinh nghiệm và uy tín, có tư duy tầm chiến lược để đảm đương vị trí người đứng đầu CQĐD tại các địa bàn quan trọng song có thời gian công tác còn lại trước khi nghỉ hưu không đủ một nhiệm kỳ 3 năm. Trong thời gian qua, Bộ Ngoại giao đã kiến nghị và được các cơ quan có thẩm quyền chấp thuận bổ nhiệm những người này vào chức vụ Đại sứ đặc mệnh toàn quyền. Các Đại sứ được bổ nhiệm đã có những đóng góp quan trọng vào hoạt động đối ngoại và quản lý hiệu quả, ổn định công tác của CQĐD. Việc luật hoá các thực tiễn này sẽ tạo căn cứ pháp lý đầy đủ để tranh thủ uy tín, kinh nghiệm của các cán bộ ngoại giao có năng lực, đủ tầm để đóng góp vào thực hiện thành công hơn các nhiệm vụ đối ngoại. </w:t>
      </w:r>
    </w:p>
    <w:p>
      <w:pPr>
        <w:pStyle w:val="Normal"/>
        <w:keepNext w:val="true"/>
        <w:spacing w:before="120" w:after="120"/>
        <w:ind w:firstLine="720"/>
        <w:jc w:val="both"/>
        <w:rPr>
          <w:rFonts w:ascii="Times New Roman" w:hAnsi="Times New Roman" w:cs="Times New Roman"/>
          <w:b/>
          <w:b/>
          <w:sz w:val="27"/>
          <w:szCs w:val="27"/>
          <w:lang w:val="es-BO"/>
        </w:rPr>
      </w:pPr>
      <w:r>
        <w:rPr>
          <w:rFonts w:cs="Times New Roman" w:ascii="Times New Roman" w:hAnsi="Times New Roman"/>
          <w:i/>
          <w:sz w:val="27"/>
          <w:szCs w:val="27"/>
          <w:lang w:val="es-BO"/>
        </w:rPr>
        <w:t>Về tăng cường đảm bảo chế độ, chính sách đối với thành viên CQĐD và thành viên gia đình đi theo</w:t>
      </w:r>
      <w:r>
        <w:rPr>
          <w:rFonts w:cs="Times New Roman" w:ascii="Times New Roman" w:hAnsi="Times New Roman"/>
          <w:sz w:val="27"/>
          <w:szCs w:val="27"/>
          <w:lang w:val="es-BO"/>
        </w:rPr>
        <w:t>, mặc dù đã có một số cải thiện về chế độ, chính sách (thông qua chỉnh sửa các tiêu chuẩn, định mức quy định trong các văn bản dưới Luật), nhưng nhìn chung cuộc sống của cán bộ, nhân viên các CQĐD ta ở nước ngoài còn gặp nhiều khó khăn, khiến cho cán bộ chưa thực sự yên tâm công tác. So với mặt bằng chung của các nước trong khu vực có trình độ phát triển tương tự, các tiêu chuẩn, định mức chế độ, chính sách dành cho thành viên CQĐD của ta ở nước ngoài hiện nay vẫn còn thấp. Thu nhập của cán bộ công tác tại các CQĐD của Việt Nam ở nước ngoài ở mức thấp nhất trong ASEAN, chỉ tương đương với Lào, thấp hơn Mi-an-ma. Ta cũng chưa có một số chế độ chăm lo, bảo đảm về mặt đời sống tinh thần và chính sách nhân đạo đối với thành viên CQĐD và con cái. Cụ thể như sau:</w:t>
      </w:r>
    </w:p>
    <w:p>
      <w:pPr>
        <w:pStyle w:val="Normal"/>
        <w:keepNext w:val="true"/>
        <w:spacing w:before="120" w:after="120"/>
        <w:ind w:firstLine="720"/>
        <w:jc w:val="both"/>
        <w:rPr>
          <w:rFonts w:ascii="Times New Roman" w:hAnsi="Times New Roman" w:cs="Times New Roman"/>
          <w:sz w:val="27"/>
          <w:szCs w:val="27"/>
          <w:lang w:val="es-BO"/>
        </w:rPr>
      </w:pPr>
      <w:r>
        <w:rPr>
          <w:rFonts w:cs="Times New Roman" w:ascii="Times New Roman" w:hAnsi="Times New Roman"/>
          <w:sz w:val="27"/>
          <w:szCs w:val="27"/>
          <w:lang w:val="es-BO"/>
        </w:rPr>
        <w:t xml:space="preserve">- Luật CQĐD (Điều 26) đã quy định thành viên CQĐD được hưởng chế độ nghỉ hàng năm theo quy định của pháp luật, tuy nhiên, do cá nhân phải tự chi tiền vé về nước nghỉ phép trong khi chi phí đi về Việt Nam từ các địa bàn xa xôi, giao thông chưa kết nối lại khá đắt đỏ so với mức sinh hoạt phí được nhận, nên chế độ nghỉ hàng năm này chưa được đảm bảo đầy đủ. Theo quy định của Bộ luật Lao động, tiền tàu xe trong trường hợp nghỉ hàng năm do người lao động và chủ sử dụng lao động tự thoả thuận. Do thành viên cơ quan đại diện cũng là cán bộ, công chức theo quy định của pháp luật, nên để đảm bảo đời sống tinh thần cho thành viên CQĐD trong điều kiện sinh sống xa quê hương, cần nghiên cứu bổ sung quy định Nhà nước hỗ trợ tiền vé máy bay cho thành viên CQĐD về nước nghỉ phép 01 lần trong cả nhiệm kỳ. </w:t>
      </w:r>
    </w:p>
    <w:p>
      <w:pPr>
        <w:pStyle w:val="Normal"/>
        <w:keepNext w:val="true"/>
        <w:spacing w:before="120" w:after="120"/>
        <w:ind w:firstLine="720"/>
        <w:jc w:val="both"/>
        <w:rPr>
          <w:rFonts w:ascii="Times New Roman" w:hAnsi="Times New Roman" w:cs="Times New Roman"/>
          <w:sz w:val="27"/>
          <w:szCs w:val="27"/>
          <w:lang w:val="es-BO"/>
        </w:rPr>
      </w:pPr>
      <w:r>
        <w:rPr>
          <w:rFonts w:cs="Times New Roman" w:ascii="Times New Roman" w:hAnsi="Times New Roman"/>
          <w:sz w:val="27"/>
          <w:szCs w:val="27"/>
          <w:lang w:val="es-BO"/>
        </w:rPr>
        <w:t>- Khi bắt buộc phải về nước trong các trường hợp nhân đạo như thành viên gia đình (vợ/chồng, con), người ruột thịt (cha, mẹ, anh, chị, em ruột) mất…, cán bộ công tác ở nước ngoài vẫn phải tự chi tiền vé máy bay, chưa được Nhà nước bảo đảm hoặc hỗ trợ chi phí. Mặc dù trường hợp này xảy ra hãn hữu và là điều không mong muốn, song cần có hình thức hỗ trợ hợp lý để thể hiện chính sách nhân đạo của Nhà nước.</w:t>
      </w:r>
    </w:p>
    <w:p>
      <w:pPr>
        <w:pStyle w:val="Normal"/>
        <w:keepNext w:val="true"/>
        <w:spacing w:before="120" w:after="120"/>
        <w:ind w:firstLine="720"/>
        <w:jc w:val="both"/>
        <w:rPr>
          <w:rFonts w:ascii="Times New Roman" w:hAnsi="Times New Roman" w:cs="Times New Roman"/>
          <w:sz w:val="27"/>
          <w:szCs w:val="27"/>
          <w:lang w:val="es-BO"/>
        </w:rPr>
      </w:pPr>
      <w:r>
        <w:rPr>
          <w:rFonts w:cs="Times New Roman" w:ascii="Times New Roman" w:hAnsi="Times New Roman"/>
          <w:sz w:val="27"/>
          <w:szCs w:val="27"/>
          <w:lang w:val="es-BO"/>
        </w:rPr>
        <w:t xml:space="preserve">- Việc đi công tác nước ngoài ảnh hưởng rất nhiều đến việc học hành và đời sống, sinh hoạt của con em cán bộ còn ở tuổi học phổ thông, nhất là tại một số địa bàn có học phí đắt đỏ, ngôn ngữ địa phương không phổ biến. Để bố, mẹ yên tâm công tác, một số nước đã sử dụng nguồn ngân sách thành lập trường học cho con em cán cán bộ tại một số CQĐD; tại những CQĐD không đủ điều kiện mở trường học thì Nhà nước bù đắp toàn bộ hoặc một phần chi phí học phổ thông cho con em cán bộ. Đến nay, ta chưa có chế độ, chính sách phù hợp để giải quyết hạn chế này đối với con em cán bộ. Việc học hành và tương lai của con em thành viên CQĐD hoàn toàn tùy thuộc vào điều kiện cụ thể của nước sở tại, sự quan tâm và điều kiện kinh tế của cán bộ. Kinh nghiệm của một số nước đều có chế độ trợ cấp này, chẳng hạn Cu-ba, các nước ASEAN (trừ Campuchia chỉ đài thọ học phí cho con Đại sứ và Mi-an-ma trợ cấp 150$/tháng/cháu không phân biệt địa bàn, độ tuổi). Do đó, cần nghiên cứu bổ sung chế độ hỗ trợ học phí cho con thành viên CQĐD trong trường hợp theo học tại trường công tại các địa bàn có ngôn ngữ không thông dụng, điều kiện sinh hoạt, học tập khó khăn. </w:t>
      </w:r>
    </w:p>
    <w:p>
      <w:pPr>
        <w:pStyle w:val="Normal"/>
        <w:keepNext w:val="true"/>
        <w:spacing w:before="120" w:after="120"/>
        <w:ind w:firstLine="720"/>
        <w:jc w:val="both"/>
        <w:rPr>
          <w:rFonts w:ascii="Times New Roman" w:hAnsi="Times New Roman" w:cs="Times New Roman"/>
          <w:sz w:val="27"/>
          <w:szCs w:val="27"/>
          <w:lang w:val="es-BO"/>
        </w:rPr>
      </w:pPr>
      <w:r>
        <w:rPr>
          <w:rFonts w:cs="Times New Roman" w:ascii="Times New Roman" w:hAnsi="Times New Roman"/>
          <w:sz w:val="27"/>
          <w:szCs w:val="27"/>
          <w:lang w:val="es-BO"/>
        </w:rPr>
        <w:t xml:space="preserve">- Hiện nay, thành viên CQĐD và vợ hoặc chồng của thành viên CQĐD đã được hưởng chế độ bảo hiểm y tế theo quy định pháp luật, song chưa có chế độ này con chưa thành niên đi theo thành viên CQĐD. Ở các địa bàn có điều kiện sinh hoạt khó khăn cũng như địa bàn có mức sinh hoạt đắt đỏ, việc mua bảo hiểm y tế cho con cái đi theo tạo gánh nặng về tài chính không nhỏ cho bố mẹ. Kinh nghiệm của nhiều nước trên thế giới đều có chế độ mua bảo hiểm y tế cho gia đình hoặc mua bảo hiểm cho con, như các nước ASEAN (Singapore, Indonesia, Brunei, Malaysia). Do đó, cần nghiên cứu bổ sung quy định về hỗ trợ chi phí mua bảo hiểm y tế cho con chưa thành niên đi theo thành viên CQĐD trong trường hợp điều kiện sinh hoạt tại nước sở tại khó khăn, chi phí bảo hiểm y tế cao. </w:t>
      </w:r>
    </w:p>
    <w:p>
      <w:pPr>
        <w:pStyle w:val="Normal"/>
        <w:keepNext w:val="true"/>
        <w:numPr>
          <w:ilvl w:val="0"/>
          <w:numId w:val="0"/>
        </w:numPr>
        <w:spacing w:before="120" w:after="120"/>
        <w:ind w:firstLine="720"/>
        <w:jc w:val="both"/>
        <w:outlineLvl w:val="0"/>
        <w:rPr>
          <w:rFonts w:ascii="Times New Roman" w:hAnsi="Times New Roman" w:cs="Times New Roman"/>
          <w:b/>
          <w:b/>
          <w:sz w:val="27"/>
          <w:szCs w:val="27"/>
          <w:lang w:val="es-BO"/>
        </w:rPr>
      </w:pPr>
      <w:r>
        <w:rPr>
          <w:rFonts w:cs="Times New Roman" w:ascii="Times New Roman" w:hAnsi="Times New Roman"/>
          <w:b/>
          <w:sz w:val="27"/>
          <w:szCs w:val="27"/>
          <w:lang w:val="es-BO"/>
        </w:rPr>
        <w:t xml:space="preserve">IV. HẠN CHẾ, VƯỚNG MẮC TRONG THỰC HIỆN PHÁP LUẬT VỀ CQĐD </w:t>
      </w:r>
    </w:p>
    <w:p>
      <w:pPr>
        <w:pStyle w:val="Normal"/>
        <w:keepNext w:val="true"/>
        <w:numPr>
          <w:ilvl w:val="0"/>
          <w:numId w:val="0"/>
        </w:numPr>
        <w:spacing w:before="120" w:after="120"/>
        <w:ind w:firstLine="720"/>
        <w:jc w:val="both"/>
        <w:outlineLvl w:val="0"/>
        <w:rPr>
          <w:rFonts w:ascii="Times New Roman" w:hAnsi="Times New Roman" w:cs="Times New Roman"/>
          <w:b/>
          <w:b/>
          <w:sz w:val="27"/>
          <w:szCs w:val="27"/>
          <w:lang w:val="es-BO"/>
        </w:rPr>
      </w:pPr>
      <w:r>
        <w:rPr>
          <w:rFonts w:cs="Times New Roman" w:ascii="Times New Roman" w:hAnsi="Times New Roman"/>
          <w:b/>
          <w:sz w:val="27"/>
          <w:szCs w:val="27"/>
          <w:lang w:val="es-BO"/>
        </w:rPr>
        <w:t xml:space="preserve">1. Phối hợp công tác giữa đoàn được cử đi công tác nước ngoài và CQĐD </w:t>
      </w:r>
    </w:p>
    <w:p>
      <w:pPr>
        <w:pStyle w:val="Normal"/>
        <w:keepNext w:val="true"/>
        <w:numPr>
          <w:ilvl w:val="0"/>
          <w:numId w:val="0"/>
        </w:numPr>
        <w:spacing w:before="120" w:after="120"/>
        <w:ind w:firstLine="720"/>
        <w:jc w:val="both"/>
        <w:outlineLvl w:val="0"/>
        <w:rPr>
          <w:rFonts w:ascii="Times New Roman" w:hAnsi="Times New Roman" w:cs="Times New Roman"/>
          <w:sz w:val="27"/>
          <w:szCs w:val="27"/>
          <w:lang w:val="es-BO"/>
        </w:rPr>
      </w:pPr>
      <w:r>
        <w:rPr>
          <w:rFonts w:cs="Times New Roman" w:ascii="Times New Roman" w:hAnsi="Times New Roman"/>
          <w:sz w:val="27"/>
          <w:szCs w:val="27"/>
          <w:lang w:val="es-BO"/>
        </w:rPr>
        <w:t xml:space="preserve">Điều 34 Luật CQĐD quy định đoàn của các cơ quan, tổ chức của Việt Nam được cử đi công tác nước ngoài có trách nhiệm thông báo kịp thời cho CQĐD về nội dung, chương trình hoạt động tại quốc gia, tổ chức quốc tế tiếp nhận để CQĐD phối hợp công tác, hỗ trợ thu xếp chương trình làm việc nếu đoàn có nhu cầu; khi kết thúc hoạt động thì có hình thức thông báo kết quả hoạt động cho CQĐD. Do Luật không quy định nên việc thông báo có thể được thực hiện linh hoạt theo nhiều hình thức khác nhau (liên hệ qua điện thoại, thư điện tử hoặc bằng văn bản). Yêu cầu phối hợp công tác giữa đoàn đi công tác nước ngoài và CQĐD phát huy kết quả tích cực trong thúc đẩy hợp tác trong lĩnh vực của đoàn, đồng thời tăng cường vai trò, trách nhiệm của CQĐD. </w:t>
      </w:r>
    </w:p>
    <w:p>
      <w:pPr>
        <w:pStyle w:val="Normal"/>
        <w:keepNext w:val="true"/>
        <w:numPr>
          <w:ilvl w:val="0"/>
          <w:numId w:val="0"/>
        </w:numPr>
        <w:spacing w:before="120" w:after="120"/>
        <w:ind w:firstLine="720"/>
        <w:jc w:val="both"/>
        <w:outlineLvl w:val="0"/>
        <w:rPr>
          <w:rFonts w:ascii="Times New Roman" w:hAnsi="Times New Roman" w:cs="Times New Roman"/>
          <w:b/>
          <w:b/>
          <w:sz w:val="27"/>
          <w:szCs w:val="27"/>
          <w:lang w:val="es-BO"/>
        </w:rPr>
      </w:pPr>
      <w:r>
        <w:rPr>
          <w:rFonts w:cs="Times New Roman" w:ascii="Times New Roman" w:hAnsi="Times New Roman"/>
          <w:sz w:val="27"/>
          <w:szCs w:val="27"/>
          <w:lang w:val="es-BO"/>
        </w:rPr>
        <w:t>Tuy nhiên, quy định này chưa được phổ biến, thực hiện đầy đủ. Qua phản ánh của một số CQĐD, trong thời gian qua, có thực tế một số đoàn đi công tác, nhất là các đoàn cấp Vụ, cấp chuyên viên chưa quán triệt yêu cầu thông báo về nội dung chương trình, hoạt động và kết quả đoàn công tác cho CQĐD; CQĐD không nắm được thông tin về hoạt động của đoàn nên gặp khó khăn trong việc theo dõi, thúc đẩy hợp tác trên lĩnh vực đó.</w:t>
      </w:r>
    </w:p>
    <w:p>
      <w:pPr>
        <w:pStyle w:val="Normal"/>
        <w:keepNext w:val="true"/>
        <w:spacing w:before="120" w:after="120"/>
        <w:ind w:firstLine="720"/>
        <w:jc w:val="both"/>
        <w:rPr>
          <w:rFonts w:ascii="Times New Roman" w:hAnsi="Times New Roman" w:cs="Times New Roman"/>
          <w:sz w:val="27"/>
          <w:szCs w:val="27"/>
          <w:lang w:val="es-BO"/>
        </w:rPr>
      </w:pPr>
      <w:r>
        <w:rPr>
          <w:rFonts w:cs="Times New Roman" w:ascii="Times New Roman" w:hAnsi="Times New Roman"/>
          <w:b/>
          <w:sz w:val="27"/>
          <w:szCs w:val="27"/>
          <w:lang w:val="es-BO"/>
        </w:rPr>
        <w:t xml:space="preserve">2. Quản lý công tác của cán bộ biệt phái </w:t>
      </w:r>
    </w:p>
    <w:p>
      <w:pPr>
        <w:pStyle w:val="Normal"/>
        <w:keepNext w:val="true"/>
        <w:spacing w:before="120" w:after="120"/>
        <w:ind w:firstLine="720"/>
        <w:jc w:val="both"/>
        <w:rPr>
          <w:rFonts w:ascii="Times New Roman" w:hAnsi="Times New Roman" w:cs="Times New Roman"/>
          <w:sz w:val="27"/>
          <w:szCs w:val="27"/>
          <w:lang w:val="es-BO"/>
        </w:rPr>
      </w:pPr>
      <w:r>
        <w:rPr>
          <w:rFonts w:cs="Times New Roman" w:ascii="Times New Roman" w:hAnsi="Times New Roman"/>
          <w:sz w:val="27"/>
          <w:szCs w:val="27"/>
          <w:lang w:val="es-BO"/>
        </w:rPr>
        <w:t xml:space="preserve">Theo quy định tại khoản 1 Điều 35 của Luật và Thông tư liên tịch 03/2012/TTLT-BNG-BNV hướng dẫn về quản lý, điều hành hoạt động của cán bộ biệt phái tại các CQĐD nước CHXHCN Việt Nam ở nước ngoài, cơ quan có cán bộ biệt phái có thể trực tiếp hướng dẫn, chỉ đạo, giao nhiệm vụ về chuyên môn, nghiệp vụ cho cán bộ biệt phái; trong trường hợp đó, cán bộ biệt phái có trách nhiệm báo cáo với người đứng đầu về nhiệm vụ được giao, trừ trường hợp đặc biệt. Luật và Thông tư liên tịch không quy định về cách thức báo cáo công tác nhằm linh hoạt và thuận lợi cho công tác chuyên môn, nghiệp vụ. Kết quả tổng kết tại một số cơ quan có cán bộ biệt phái như Bộ Công Thương, Bộ Quốc phòng, Bộ Công an đều khẳng định cán bộ biệt phái quán triệt và tuân thủ thực hiện quy định này. Tuy vậy, trên thực tế vẫn có một số trường hợp cá biệt,CQĐD phản ánh cán bộ biệt phái không báo cáo công tác với người đứng đầu, dẫn đến người đứng đầu không theo dõi được công việc, hỗ trợ, chỉ đạo khi cần thiết. Mặc dù đây chỉ là các trường hợp thiểu số và ý kiến của các cơ quan chủ quản đều bảo đảm cán bộ biệt phái hoàn toàn quán triệt các quy định về quản lý, chỉ đạo, báo cáo công tác của cán bộ biệt phái, song để quy định của Luật được thực hiện đầy đủ, nghiêm túc trên thực tế, cần tăng cường hơn nữa công tác tuyên truyền, phổ biến quy định của Luật cho các thành viên của CQĐD. </w:t>
      </w:r>
    </w:p>
    <w:p>
      <w:pPr>
        <w:pStyle w:val="Normal"/>
        <w:keepNext w:val="true"/>
        <w:spacing w:before="120" w:after="120"/>
        <w:ind w:firstLine="720"/>
        <w:jc w:val="both"/>
        <w:rPr/>
      </w:pPr>
      <w:r>
        <w:rPr>
          <w:rFonts w:cs="Times New Roman" w:ascii="Times New Roman" w:hAnsi="Times New Roman"/>
          <w:b/>
          <w:sz w:val="27"/>
          <w:szCs w:val="27"/>
          <w:lang w:val="es-BO"/>
        </w:rPr>
        <w:t xml:space="preserve">3. Thống nhất quản lý về kinh phí của CQĐD </w:t>
      </w:r>
    </w:p>
    <w:p>
      <w:pPr>
        <w:pStyle w:val="Normal"/>
        <w:keepNext w:val="true"/>
        <w:spacing w:before="120" w:after="120"/>
        <w:ind w:firstLine="720"/>
        <w:jc w:val="both"/>
        <w:rPr>
          <w:rFonts w:ascii="Times New Roman" w:hAnsi="Times New Roman" w:cs="Times New Roman"/>
          <w:sz w:val="27"/>
          <w:szCs w:val="27"/>
          <w:lang w:val="es-BO"/>
        </w:rPr>
      </w:pPr>
      <w:r>
        <w:rPr>
          <w:rFonts w:cs="Times New Roman" w:ascii="Times New Roman" w:hAnsi="Times New Roman"/>
          <w:sz w:val="27"/>
          <w:szCs w:val="27"/>
          <w:lang w:val="es-BO"/>
        </w:rPr>
        <w:t xml:space="preserve">Thống nhất quản lý về kinh phí là một trong các mục tiêu cao nhất khi Luật được ban hành. Về tổng thể, việc sáp nhập, thống nhất quản lý về tài chính của các bộ phận cán bộ biệt phái tại CQĐD đã được hoàn tất, phát huy hiệu quả như phản ánh của hầu hết các CQĐD. </w:t>
      </w:r>
    </w:p>
    <w:p>
      <w:pPr>
        <w:pStyle w:val="Normal"/>
        <w:keepNext w:val="true"/>
        <w:spacing w:before="120" w:after="120"/>
        <w:ind w:firstLine="720"/>
        <w:jc w:val="both"/>
        <w:rPr/>
      </w:pPr>
      <w:r>
        <w:rPr>
          <w:rFonts w:cs="Times New Roman" w:ascii="Times New Roman" w:hAnsi="Times New Roman"/>
          <w:sz w:val="27"/>
          <w:szCs w:val="27"/>
          <w:lang w:val="es-BO"/>
        </w:rPr>
        <w:t>Liên quan đến kinh phí hoạt động thường xuyên, có phản ánh của cơ quan hữu quan cho rằng việc áp dụng các thủ tục và chế độ chung của CQĐD làm ảnh hưởng nhất định đến tính chủ động trong thực hiện các hoạt động xúc tiến thương mại. Ý kiến của cơ quan hữu quan cũng cho rằng quy trình cấp kinh phí chuyên môn, đặc thù cho hoạt động xúc tiến thương mại theo Nghị định 107/2012/NĐ-CP quy định chi tiết điểm c khoản 2 Điều 15 Luật Cơ quan đại diện có những ảnh hưởng nhất định đến sự chủ động do cán bộ không được cấp đầy đủ kinh phí theo nhu cầu, không được thông báo về số lượng kinh phí đặc thù được cấp.</w:t>
      </w:r>
    </w:p>
    <w:p>
      <w:pPr>
        <w:pStyle w:val="Normal"/>
        <w:keepNext w:val="true"/>
        <w:spacing w:before="120" w:after="120"/>
        <w:ind w:firstLine="720"/>
        <w:jc w:val="both"/>
        <w:rPr>
          <w:rFonts w:ascii="Times New Roman" w:hAnsi="Times New Roman" w:cs="Times New Roman"/>
          <w:sz w:val="27"/>
          <w:szCs w:val="27"/>
          <w:lang w:val="es-BO"/>
        </w:rPr>
      </w:pPr>
      <w:r>
        <w:rPr>
          <w:rFonts w:cs="Times New Roman" w:ascii="Times New Roman" w:hAnsi="Times New Roman"/>
          <w:sz w:val="27"/>
          <w:szCs w:val="27"/>
          <w:lang w:val="es-BO"/>
        </w:rPr>
        <w:t xml:space="preserve">Về vấn đề này, Bộ Tài chính có ý kiến như sau: cán bộ biệt phái là thành viên CQĐD, không phải đơn vị dự toán. Vì vậy, quy trình cấp kinh phí cho các hoạt động chuyên môn đặc thù được quy định tại khoản 2, khoản 3 Điều 3 Nghị định số 107/2011/NĐ-CP như sau: Cơ quan hữu quan, căn cứ dự toán được bố trí, nhiệm vụ chuyên môn đặc thù của ngành ở từng địa bàn, có văn bản thông báo đề nghị CQĐD phối hợp bố trí cán bộ biệt phái thực hiện nhiệm vụ chuyên môn đặc thù. Cơ quan hữu quan trình cấp có thẩm quyền phê duyệt dự toán thực hiện các hoạt động đặc thù, sau đó chuyển vào tài khoản của CQĐD. CQĐD có trách nhiệm bố trí cán bộ phù hợp, thực hiện công việc hiệu quả, quản lý sử dụng kinh phí đúng mục đích, đúng nội dung hoạt động đặc thù được cơ quan hữu quan giao; tập hợp đầy đủ chứng từ chi tiêu gửi về cơ quan hữu quan để quyết toán với ngân sách nhà nước theo quy định của pháp luật. Quy định trên là phù hợp với quy định của Luật Ngân sách nhà nước. Vướng mắc nêu trên là vướng mắc trong quá trình tổ chức thực hiện, không phải vướng mắc quy định của văn bản quy phạm pháp luật. </w:t>
      </w:r>
    </w:p>
    <w:p>
      <w:pPr>
        <w:pStyle w:val="Normal"/>
        <w:keepNext w:val="true"/>
        <w:spacing w:before="120" w:after="120"/>
        <w:ind w:firstLine="720"/>
        <w:jc w:val="both"/>
        <w:rPr>
          <w:rFonts w:ascii="Times New Roman" w:hAnsi="Times New Roman" w:cs="Times New Roman"/>
          <w:sz w:val="27"/>
          <w:szCs w:val="27"/>
          <w:lang w:val="es-BO"/>
        </w:rPr>
      </w:pPr>
      <w:r>
        <w:rPr>
          <w:rFonts w:cs="Times New Roman" w:ascii="Times New Roman" w:hAnsi="Times New Roman"/>
          <w:sz w:val="27"/>
          <w:szCs w:val="27"/>
          <w:lang w:val="es-BO"/>
        </w:rPr>
        <w:t xml:space="preserve">Liên quan đến kinh phí đầu tư xây dựng cơ bản, trong những năm đầu thực hiện quy định của Luật (2011-2012), Thủ tướng Chính phủ và Bộ Kế hoạch Đầu tư đã giao kế hoạch vốn đầu tư phát triển của các Bộ Khoa học và Công nghệ, Văn hoá – Thể thao và Du lịch trong dự toán của Bộ Ngoại giao. Trong quá trình thực hiện đã phát sinh vướng mắc vì Bộ Ngoại giao phải có văn bản uỷ quyền cho các Bộ này thực hiện việc lập, thẩm định và quyết định đầu tư dự án, kiểm soát thanh toán, quyết toán vốn, gây khó khăn trong việc thanh toán vốn cho dự án và việc uỷ quyền không bảo đảm bảo phù hợp với Luật Ngân sách nhà nước. Vướng mắc này xuất phát từ việc chưa thống nhất giữa các cơ quan liên quan trong những năm đầu thực hiện Luật (các Trung tâm văn hoá của Bộ Văn hoá và Thể thao và Du lịch không thuộc cơ cấu tổ chức của CQĐD). </w:t>
      </w:r>
    </w:p>
    <w:p>
      <w:pPr>
        <w:pStyle w:val="Normal"/>
        <w:keepNext w:val="true"/>
        <w:spacing w:before="120" w:after="120"/>
        <w:ind w:firstLine="720"/>
        <w:jc w:val="both"/>
        <w:rPr>
          <w:rFonts w:ascii="Times New Roman" w:hAnsi="Times New Roman" w:cs="Times New Roman"/>
          <w:sz w:val="27"/>
          <w:szCs w:val="27"/>
          <w:lang w:val="es-BO"/>
        </w:rPr>
      </w:pPr>
      <w:r>
        <w:rPr>
          <w:rFonts w:cs="Times New Roman" w:ascii="Times New Roman" w:hAnsi="Times New Roman"/>
          <w:sz w:val="27"/>
          <w:szCs w:val="27"/>
          <w:lang w:val="es-BO"/>
        </w:rPr>
        <w:t xml:space="preserve">Các vấn đề nêu trên là một số vướng mắc, chưa thống nhất khó tránh khỏi trong quá trình thay đổi mô hình quản lý kinh phí của CQĐD từ mô hình phân tán trước khi có Luật đến chỗ quản lý tập trung theo quy định, tiêu chuẩn, định mức chung. Như Báo cáo tổng kết đã đánh giá, thống nhất quản lý về kinh phí là một trong các thành công của Luật CQĐD, có tác dụng phát huy hiệu quả sử dụng các nguồn lực tổng hợp của CQĐD và phù hợp với điều kiện kinh tế, ngân sách của Việt Nam. Trong thời gian tới, việc thống nhất quản lý kinh phí cần được tăng cường thực hiện một cách toàn diện, hạn chế tối đa các trường hợp xin cơ chế đặc thù. Bộ Ngoại giao, Bộ Tài chính và các cơ quan liên quan cần phối hợp chặt chẽ, tháo gỡ kịp thời các vướng mắc phát sinh trong quá trình thực hiện các văn bản quy định chi tiết về kinh phí của CQĐD. </w:t>
      </w:r>
    </w:p>
    <w:p>
      <w:pPr>
        <w:pStyle w:val="Normal"/>
        <w:keepNext w:val="true"/>
        <w:spacing w:before="120" w:after="120"/>
        <w:ind w:firstLine="720"/>
        <w:jc w:val="both"/>
        <w:rPr>
          <w:rFonts w:ascii="Times New Roman" w:hAnsi="Times New Roman" w:cs="Times New Roman"/>
          <w:sz w:val="27"/>
          <w:szCs w:val="27"/>
          <w:lang w:val="es-BO"/>
        </w:rPr>
      </w:pPr>
      <w:r>
        <w:rPr>
          <w:rFonts w:cs="Times New Roman" w:ascii="Times New Roman" w:hAnsi="Times New Roman"/>
          <w:b/>
          <w:sz w:val="27"/>
          <w:szCs w:val="27"/>
          <w:lang w:val="es-BO"/>
        </w:rPr>
        <w:t xml:space="preserve">4. Về biên chế, nhân sự của CQĐD </w:t>
      </w:r>
    </w:p>
    <w:p>
      <w:pPr>
        <w:pStyle w:val="Normal"/>
        <w:keepNext w:val="true"/>
        <w:spacing w:before="120" w:after="120"/>
        <w:ind w:firstLine="720"/>
        <w:jc w:val="both"/>
        <w:rPr/>
      </w:pPr>
      <w:r>
        <w:rPr>
          <w:rFonts w:cs="Times New Roman" w:ascii="Times New Roman" w:hAnsi="Times New Roman"/>
          <w:sz w:val="27"/>
          <w:szCs w:val="27"/>
          <w:lang w:val="es-BO"/>
        </w:rPr>
        <w:t xml:space="preserve">Trong những năm qua, cùng với việc phát triển quan hệ về chính trị, kinh tế, thương mại, đầu tư giữa Việt Nam và các nước, công việc của CQĐD trên tất cả các lĩnh vực này ngày càng tăng về số lượng và chất lượng. Trong bối cảnh Chính phủ có chủ trương về tinh giản biên chế và Thủ tướng Chính phủ có chỉ đạo về tạm thời không tăng biên chế tại các CQĐD, cán bộ ngoại giao, trong đó có cả cán bộ biệt phái càng cần phải chuyên nghiệp, năng động, hiệu quả và kiêm nhiệm nhiều mảng công tác hơn. Để khắc phục một số hạn chế về biên chế, trong thời gian qua các CQĐD đều thực hiện cơ chế cán bộ kiêm nhiệm nhiều mảng công tác khác nhau. Nhiều trường hợp, Bộ Ngoại giao không sử dụng hết biên chế của Bộ Ngoại giao nên dành các biên chế chưa sử dụng hết cho các cơ quan có cán bộ biệt phái khác. </w:t>
      </w:r>
    </w:p>
    <w:p>
      <w:pPr>
        <w:pStyle w:val="Normal"/>
        <w:keepNext w:val="true"/>
        <w:spacing w:before="120" w:after="120"/>
        <w:ind w:firstLine="720"/>
        <w:jc w:val="both"/>
        <w:rPr>
          <w:rFonts w:ascii="Times New Roman" w:hAnsi="Times New Roman" w:cs="Times New Roman"/>
          <w:sz w:val="27"/>
          <w:szCs w:val="27"/>
          <w:lang w:val="es-BO"/>
        </w:rPr>
      </w:pPr>
      <w:r>
        <w:rPr>
          <w:rFonts w:cs="Times New Roman" w:ascii="Times New Roman" w:hAnsi="Times New Roman"/>
          <w:sz w:val="27"/>
          <w:szCs w:val="27"/>
          <w:lang w:val="es-BO"/>
        </w:rPr>
        <w:t xml:space="preserve">Theo phản ánh của Bộ Công Thương, việc bổ nhiệm chức vụ ngoại giao cho cán bộ biệt phái của Bộ Công Thương có vướng mắc; để đảm bảo tương xứng trong quan hệ đối ngoại, Bộ Công Thương đề nghị bổ nhiệm chức vụ Tham tán thương mại cho cán bộ biệt phái. Tuy nhiên, việc bổ nhiệm chức vụ ngoại giao cần được thực hiện thống nhất tại CQĐD dựa trên các tiêu chí khách quan về chức vụ trong nước, bậc lương được hưởng, kinh nghiệm và trong cân đối các chức vụ tại CQĐD. Theo thông lệ quốc tế, người thứ hai tại CQĐD (có vị trí ngay sau người đứng đầu CQĐD) là một cán bộ ngoại giao. Nhằm đáp ứng yêu cầu công tác, trong thời gian tới, Bộ Ngoại giao cần phối hợp chặt chẽ hơn với các cơ quan có cán bộ biệt phái để chọn lựa và cử đi công tác các cán bộ đáp ứng các tiêu chuẩn về chuyên môn, nghiệp vụ và kinh nghiệm.  </w:t>
      </w:r>
    </w:p>
    <w:p>
      <w:pPr>
        <w:pStyle w:val="Normal"/>
        <w:keepNext w:val="true"/>
        <w:spacing w:before="120" w:after="120"/>
        <w:ind w:firstLine="720"/>
        <w:jc w:val="both"/>
        <w:rPr>
          <w:rFonts w:ascii="Times New Roman" w:hAnsi="Times New Roman" w:cs="Times New Roman"/>
          <w:b/>
          <w:b/>
          <w:sz w:val="27"/>
          <w:szCs w:val="27"/>
          <w:lang w:val="es-BO"/>
        </w:rPr>
      </w:pPr>
      <w:r>
        <w:rPr>
          <w:rFonts w:cs="Times New Roman" w:ascii="Times New Roman" w:hAnsi="Times New Roman"/>
          <w:b/>
          <w:sz w:val="27"/>
          <w:szCs w:val="27"/>
          <w:lang w:val="es-BO"/>
        </w:rPr>
        <w:t xml:space="preserve">5. Thí điểm thực hiện Đại sứ đặt tại Việt Nam </w:t>
      </w:r>
    </w:p>
    <w:p>
      <w:pPr>
        <w:pStyle w:val="Normal"/>
        <w:keepNext w:val="true"/>
        <w:spacing w:before="120" w:after="120"/>
        <w:ind w:firstLine="720"/>
        <w:jc w:val="both"/>
        <w:rPr>
          <w:rFonts w:ascii="Times New Roman" w:hAnsi="Times New Roman" w:cs="Times New Roman"/>
          <w:sz w:val="27"/>
          <w:szCs w:val="27"/>
          <w:lang w:val="es-BO"/>
        </w:rPr>
      </w:pPr>
      <w:r>
        <w:rPr>
          <w:rFonts w:cs="Times New Roman" w:ascii="Times New Roman" w:hAnsi="Times New Roman"/>
          <w:sz w:val="27"/>
          <w:szCs w:val="27"/>
          <w:lang w:val="es-BO"/>
        </w:rPr>
        <w:t xml:space="preserve">Nhằm tăng cường hiện diện ngoại giao của Việt Nam tại các nước, trong thời gian qua, Bộ Ngoại giao tiếp tục triển khai cơ chế CQĐD tại quốc gia khác kiêm nhiệm tại một số địa bàn đã thiết lập quan hệ ngoại giao song chưa thành lập CQĐD. Cơ chế người đứng đầu CQĐD kiêm nhiệm tại các địa bàn này chưa thực sự phát huy hiệu quả do một số CQĐD kiêm nhiệm có quy mô gọn nhẹ (3-5 biên chế), nhất là tại một số nước châu Phi, số lượng quốc gia kiêm nhiệm nhiều, dẫn đến hiệu quả kiêm nhiệm không cao. Kinh nghiệm của một số nước là cử công dân thường trú trong nước làm Đại sứ, phụ trách quan hệ với quốc gia tiếp nhận. Tại các địa bàn ta vẫn có yêu cầu quan hệ đối ngoại, bảo hộ quyền và lợi ích hợp pháp của công dân, pháp nhân Việt Nam, cần nghiên cứu kiến nghị cơ quan có thẩm quyền về cách thức triển khai thực hiện thí điểm cơ chế Đại sứ đặt tại Việt Nam. </w:t>
      </w:r>
    </w:p>
    <w:p>
      <w:pPr>
        <w:pStyle w:val="Normal"/>
        <w:keepNext w:val="true"/>
        <w:spacing w:before="120" w:after="120"/>
        <w:ind w:firstLine="720"/>
        <w:jc w:val="both"/>
        <w:rPr>
          <w:rFonts w:ascii="Times New Roman" w:hAnsi="Times New Roman" w:cs="Times New Roman"/>
          <w:b/>
          <w:b/>
          <w:sz w:val="27"/>
          <w:szCs w:val="27"/>
          <w:lang w:val="es-BO"/>
        </w:rPr>
      </w:pPr>
      <w:r>
        <w:rPr>
          <w:rFonts w:cs="Times New Roman" w:ascii="Times New Roman" w:hAnsi="Times New Roman"/>
          <w:b/>
          <w:sz w:val="27"/>
          <w:szCs w:val="27"/>
          <w:lang w:val="es-BO"/>
        </w:rPr>
        <w:t>V. NGUYÊN NHÂN VÀ GIẢI PHÁP, KIẾN NGHỊ</w:t>
      </w:r>
    </w:p>
    <w:p>
      <w:pPr>
        <w:pStyle w:val="Normal"/>
        <w:keepNext w:val="true"/>
        <w:spacing w:before="120" w:after="120"/>
        <w:ind w:firstLine="720"/>
        <w:jc w:val="both"/>
        <w:rPr>
          <w:rFonts w:ascii="Times New Roman" w:hAnsi="Times New Roman" w:cs="Times New Roman"/>
          <w:b/>
          <w:b/>
          <w:sz w:val="27"/>
          <w:szCs w:val="27"/>
          <w:lang w:val="es-BO"/>
        </w:rPr>
      </w:pPr>
      <w:r>
        <w:rPr>
          <w:rFonts w:cs="Times New Roman" w:ascii="Times New Roman" w:hAnsi="Times New Roman"/>
          <w:b/>
          <w:sz w:val="27"/>
          <w:szCs w:val="27"/>
          <w:lang w:val="es-BO"/>
        </w:rPr>
        <w:t>1. Nguyên nhân</w:t>
      </w:r>
    </w:p>
    <w:p>
      <w:pPr>
        <w:pStyle w:val="Normal"/>
        <w:keepNext w:val="true"/>
        <w:spacing w:before="120" w:after="120"/>
        <w:ind w:firstLine="720"/>
        <w:jc w:val="both"/>
        <w:rPr>
          <w:rFonts w:ascii="Times New Roman" w:hAnsi="Times New Roman" w:cs="Times New Roman"/>
          <w:b/>
          <w:b/>
          <w:sz w:val="27"/>
          <w:szCs w:val="27"/>
          <w:lang w:val="es-BO"/>
        </w:rPr>
      </w:pPr>
      <w:r>
        <w:rPr>
          <w:rFonts w:cs="Times New Roman" w:ascii="Times New Roman" w:hAnsi="Times New Roman"/>
          <w:sz w:val="27"/>
          <w:szCs w:val="27"/>
          <w:lang w:val="es-BO"/>
        </w:rPr>
        <w:t>Các vướng mắc, bất cập nêu trên phát sinh là do những nguyên nhân chủ quan và khách quan. Nguyên nhân chủ quan là do cán bộ chưa nắm vững các quy định, chưa nhận thức đầy đủ tầm quan trọng của việc thi hành Luật CQĐD (ví dụ về thực hiện thống nhất quản lý kinh phí), việc cung cấp thông tin và phối hợp công tác giữa các Bộ, ngành, tổ chức với CQĐD ở một số địa bàn còn thiếu nhịp nhàng. Nguyên nhân khách quan là do có quy định mới trong Hiến pháp năm 2013, cần được thể chế hoá trong văn bản quy phạm pháp luật; một số luật chuyên ngành được sửa đổi, bổ sung gần đây làm phát sinh yêu cầu sửa đổi các quy định liên quan của Luật CQĐD. Bên cạnh đó, yêu cầu đẩy mạnh hội nhập quốc tế, làm sâu sắc hơn nữa quan hệ với các đối tác quan trọng, nâng cao hơn nữa hiệu quả đối ngoại dẫn đến cần hoàn thiện hơn cơ chế hoạt động, bộ máy và chất lượng nguồn nhân lực của CQĐD, cải thiện hơn nữa đời sống vật chất, tinh thần, chế độ chính sách cho thành viên CQĐD.</w:t>
      </w:r>
    </w:p>
    <w:p>
      <w:pPr>
        <w:pStyle w:val="Normal"/>
        <w:keepNext w:val="true"/>
        <w:spacing w:before="120" w:after="120"/>
        <w:ind w:firstLine="720"/>
        <w:jc w:val="both"/>
        <w:rPr>
          <w:rFonts w:ascii="Times New Roman" w:hAnsi="Times New Roman" w:cs="Times New Roman"/>
          <w:b/>
          <w:b/>
          <w:sz w:val="27"/>
          <w:szCs w:val="27"/>
          <w:lang w:val="es-BO"/>
        </w:rPr>
      </w:pPr>
      <w:r>
        <w:rPr>
          <w:rFonts w:cs="Times New Roman" w:ascii="Times New Roman" w:hAnsi="Times New Roman"/>
          <w:b/>
          <w:sz w:val="27"/>
          <w:szCs w:val="27"/>
          <w:lang w:val="es-BO"/>
        </w:rPr>
        <w:t xml:space="preserve">2. Kiến nghị sửa đổi, bổ sung Luật CQĐD </w:t>
      </w:r>
    </w:p>
    <w:p>
      <w:pPr>
        <w:pStyle w:val="Normal"/>
        <w:keepNext w:val="true"/>
        <w:spacing w:before="120" w:after="120"/>
        <w:ind w:firstLine="720"/>
        <w:jc w:val="both"/>
        <w:rPr/>
      </w:pPr>
      <w:r>
        <w:rPr>
          <w:rFonts w:cs="Times New Roman" w:ascii="Times New Roman" w:hAnsi="Times New Roman"/>
          <w:i/>
          <w:sz w:val="27"/>
          <w:szCs w:val="27"/>
          <w:lang w:val="es-BO"/>
        </w:rPr>
        <w:t>a) Bối cảnh tình hình mới và những yêu cầu đặt ra</w:t>
      </w:r>
    </w:p>
    <w:p>
      <w:pPr>
        <w:pStyle w:val="Normal"/>
        <w:keepNext w:val="true"/>
        <w:widowControl w:val="false"/>
        <w:spacing w:before="120" w:after="120"/>
        <w:ind w:firstLine="720"/>
        <w:jc w:val="both"/>
        <w:rPr>
          <w:rFonts w:ascii="Times New Roman" w:hAnsi="Times New Roman" w:cs="Times New Roman"/>
          <w:sz w:val="27"/>
          <w:szCs w:val="27"/>
          <w:lang w:val="es-BO"/>
        </w:rPr>
      </w:pPr>
      <w:r>
        <w:rPr>
          <w:rFonts w:cs="Times New Roman" w:ascii="Times New Roman" w:hAnsi="Times New Roman"/>
          <w:sz w:val="27"/>
          <w:szCs w:val="27"/>
          <w:lang w:val="es-BO"/>
        </w:rPr>
        <w:t>Báo cáo chính trị của Ban Chấp hành Trung ương Đảng khoá XI tại Đại hội đại biểu toàn quốc lần thứ XII của Đảng đã đề ra một trong các phương hướng, nhiệm vụ đối ngoại trong giai đoạn tiếp theo của đất nước là đẩy mạnh và làm sâu sắc hơn quan hệ với các đối tác, nhất là các đối tác chiến lược và các nước lớn có vai trò quan trọng đối với phát triển và an ninh của đất nước, đưa quan hệ đã xác lập đi vào thực chất. Để hoàn thành các nhiệm vụ của ngành đối ngoại, CQĐD với vị trí là đại diện chính thức của Nhà nước Việt Nam trong quan hệ với quốc gia, tổ chức quốc tế tiếp nhận cần được đảm bảo đầy đủ các điều kiện về nguồn lực, nhân lực và khuôn khổ thể chế để vận hành hiệu quả, có những đóng góp sâu sắc cho công tác đối ngoại.</w:t>
      </w:r>
    </w:p>
    <w:p>
      <w:pPr>
        <w:pStyle w:val="Normal"/>
        <w:keepNext w:val="true"/>
        <w:spacing w:before="120" w:after="120"/>
        <w:ind w:firstLine="720"/>
        <w:jc w:val="both"/>
        <w:rPr/>
      </w:pPr>
      <w:r>
        <w:rPr>
          <w:rFonts w:cs="Times New Roman" w:ascii="Times New Roman" w:hAnsi="Times New Roman"/>
          <w:sz w:val="27"/>
          <w:szCs w:val="27"/>
          <w:lang w:val="es-BO"/>
        </w:rPr>
        <w:t>Qua tổng kết cho thấy hầu hết các quy định của Luật CQĐD đã phát huy hiệu quả cao, cần được kế thừa, phát huy. Việc sửa đổi, bổ sung Luật CQĐD đáp ứng các yêu cầu:</w:t>
      </w:r>
    </w:p>
    <w:p>
      <w:pPr>
        <w:pStyle w:val="Normal"/>
        <w:keepNext w:val="true"/>
        <w:spacing w:before="120" w:after="120"/>
        <w:ind w:firstLine="720"/>
        <w:jc w:val="both"/>
        <w:rPr>
          <w:rFonts w:ascii="Times New Roman" w:hAnsi="Times New Roman" w:cs="Times New Roman"/>
          <w:sz w:val="27"/>
          <w:szCs w:val="27"/>
          <w:lang w:val="es-BO"/>
        </w:rPr>
      </w:pPr>
      <w:r>
        <w:rPr>
          <w:rFonts w:cs="Times New Roman" w:ascii="Times New Roman" w:hAnsi="Times New Roman"/>
          <w:sz w:val="27"/>
          <w:szCs w:val="27"/>
          <w:lang w:val="es-BO"/>
        </w:rPr>
        <w:t xml:space="preserve">Một là, đảm bảo sự lãnh đạo thống nhất của Đảng, sự quản lý tập trung của Nhà nước đối với các hoạt động đối ngoại. </w:t>
      </w:r>
    </w:p>
    <w:p>
      <w:pPr>
        <w:pStyle w:val="TextBody"/>
        <w:keepNext w:val="true"/>
        <w:tabs>
          <w:tab w:val="clear" w:pos="720"/>
          <w:tab w:val="left" w:pos="90" w:leader="none"/>
          <w:tab w:val="left" w:pos="1134" w:leader="none"/>
          <w:tab w:val="left" w:pos="1701" w:leader="none"/>
        </w:tabs>
        <w:spacing w:lineRule="auto" w:line="240" w:before="120" w:after="120"/>
        <w:ind w:firstLine="720"/>
        <w:rPr>
          <w:rFonts w:ascii="Times New Roman" w:hAnsi="Times New Roman" w:cs="Times New Roman"/>
          <w:sz w:val="27"/>
          <w:szCs w:val="27"/>
          <w:lang w:val="es-BO" w:eastAsia="en-US"/>
        </w:rPr>
      </w:pPr>
      <w:r>
        <w:rPr>
          <w:rFonts w:cs="Times New Roman" w:ascii="Times New Roman" w:hAnsi="Times New Roman"/>
          <w:sz w:val="27"/>
          <w:szCs w:val="27"/>
          <w:lang w:val="es-BO" w:eastAsia="en-US"/>
        </w:rPr>
        <w:t xml:space="preserve">Hai là, kế thừa các nội dung còn phù hợp của Luật CQĐD, xác định các vấn đề cần sửa đổi, bổ sung để triển khai thực hiện Hiến pháp năm 2013, phù hợp với các luật chuyên ngành có liên quan, khắc phục các vướng mắc, bất cập trong quá trình thực hiện. </w:t>
      </w:r>
    </w:p>
    <w:p>
      <w:pPr>
        <w:pStyle w:val="TextBody"/>
        <w:keepNext w:val="true"/>
        <w:tabs>
          <w:tab w:val="clear" w:pos="720"/>
          <w:tab w:val="left" w:pos="90" w:leader="none"/>
          <w:tab w:val="left" w:pos="1134" w:leader="none"/>
          <w:tab w:val="left" w:pos="1701" w:leader="none"/>
        </w:tabs>
        <w:spacing w:lineRule="auto" w:line="240" w:before="120" w:after="120"/>
        <w:ind w:firstLine="720"/>
        <w:rPr>
          <w:rFonts w:ascii="Times New Roman" w:hAnsi="Times New Roman" w:cs="Times New Roman"/>
          <w:sz w:val="27"/>
          <w:szCs w:val="27"/>
          <w:lang w:val="es-BO" w:eastAsia="en-US"/>
        </w:rPr>
      </w:pPr>
      <w:r>
        <w:rPr>
          <w:rFonts w:cs="Times New Roman" w:ascii="Times New Roman" w:hAnsi="Times New Roman"/>
          <w:sz w:val="27"/>
          <w:szCs w:val="27"/>
          <w:lang w:val="es-BO" w:eastAsia="en-US"/>
        </w:rPr>
        <w:t xml:space="preserve">Ba là, phù hợp với luật pháp quốc tế và có tham khảo thực tiễn của các nước trên thế giới và trong khu vực. </w:t>
      </w:r>
    </w:p>
    <w:p>
      <w:pPr>
        <w:pStyle w:val="Normal"/>
        <w:keepNext w:val="true"/>
        <w:spacing w:before="120" w:after="120"/>
        <w:ind w:firstLine="720"/>
        <w:jc w:val="both"/>
        <w:rPr/>
      </w:pPr>
      <w:r>
        <w:rPr>
          <w:rFonts w:cs="Times New Roman" w:ascii="Times New Roman" w:hAnsi="Times New Roman"/>
          <w:i/>
          <w:sz w:val="27"/>
          <w:szCs w:val="27"/>
          <w:lang w:val="sv-SE"/>
        </w:rPr>
        <w:t>b) Về những nội dung sửa đổi, bổ sung chủ yếu</w:t>
      </w:r>
    </w:p>
    <w:p>
      <w:pPr>
        <w:pStyle w:val="Normal"/>
        <w:keepNext w:val="true"/>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Sửa đổi, bổ sung quy trình Bộ trưởng Bộ Ngoại giao trình Thủ tướng Chính phủ kiến nghị Uỷ ban thường vụ Quốc hội phê chuẩn đề nghị bổ nhiệm, miễn nhiệm Đại sứ đặc mệnh toàn quyền của Việt Nam ở nước ngoài nhằm phù hợp với Hiến pháp năm 2013. </w:t>
      </w:r>
    </w:p>
    <w:p>
      <w:pPr>
        <w:pStyle w:val="Normal"/>
        <w:keepNext w:val="true"/>
        <w:numPr>
          <w:ilvl w:val="0"/>
          <w:numId w:val="0"/>
        </w:numPr>
        <w:spacing w:before="120" w:after="120"/>
        <w:ind w:firstLine="720"/>
        <w:jc w:val="both"/>
        <w:outlineLvl w:val="0"/>
        <w:rPr>
          <w:rFonts w:ascii="Times New Roman" w:hAnsi="Times New Roman" w:cs="Times New Roman"/>
          <w:sz w:val="27"/>
          <w:szCs w:val="27"/>
          <w:lang w:val="sv-SE"/>
        </w:rPr>
      </w:pPr>
      <w:r>
        <w:rPr>
          <w:rFonts w:cs="Times New Roman" w:ascii="Times New Roman" w:hAnsi="Times New Roman"/>
          <w:sz w:val="27"/>
          <w:szCs w:val="27"/>
          <w:lang w:val="sv-SE"/>
        </w:rPr>
        <w:t>- Bổ sung quy định CQĐD tổng hợp và báo cáo các cơ quan có thẩm quyền trong nước về tình hình các đoàn công tác nước ngoài tại địa bàn phụ trách nhằm tăng cường hiệu lực, hiệu quả của quy định về quản lý các đoàn đi công tác nước ngoài nhằm thể chế hoá Quy chế 272 về quản lý thống nhất các hoạt động đối ngoại.</w:t>
      </w:r>
    </w:p>
    <w:p>
      <w:pPr>
        <w:pStyle w:val="Normal"/>
        <w:keepNext w:val="true"/>
        <w:numPr>
          <w:ilvl w:val="0"/>
          <w:numId w:val="0"/>
        </w:numPr>
        <w:spacing w:before="120" w:after="120"/>
        <w:ind w:firstLine="720"/>
        <w:jc w:val="both"/>
        <w:outlineLvl w:val="0"/>
        <w:rPr>
          <w:rFonts w:ascii="Times New Roman" w:hAnsi="Times New Roman" w:cs="Times New Roman"/>
          <w:sz w:val="27"/>
          <w:szCs w:val="27"/>
          <w:lang w:val="sv-SE"/>
        </w:rPr>
      </w:pPr>
      <w:r>
        <w:rPr>
          <w:rFonts w:cs="Times New Roman" w:ascii="Times New Roman" w:hAnsi="Times New Roman"/>
          <w:sz w:val="27"/>
          <w:szCs w:val="27"/>
          <w:lang w:val="sv-SE"/>
        </w:rPr>
        <w:t>- Bổ sung quy định về tiêu chuẩn của Đại sứ đặc mệnh toàn quyền, trong đó tập trung vào năng lực chuyên môn, kinh nghiệm về quản lý, công tác đối ngoại, ngoại ngữ. Tại quy định về tiêu chuẩn, hợp thức hoá thực tiễn đang thực hiện là Bộ trưởng Bộ Ngoại giao kiến nghị cơ quan có thẩm quyền xem xét, quyết định bổ nhiệm người đứng đầu CQĐD là những cán bộ ngoại giao kỳ cựu, có năng lực tốt, kinh nghiệm dày dặn song đã quá độ tuổi bổ nhiệm. Do đây là các trường hợp đặc biệt nên cần quy định các tiêu chí để quyết định bao gồm yêu cầu công tác đối ngoại và năng lực cá nhân.</w:t>
      </w:r>
    </w:p>
    <w:p>
      <w:pPr>
        <w:pStyle w:val="Normal"/>
        <w:keepNext w:val="true"/>
        <w:numPr>
          <w:ilvl w:val="0"/>
          <w:numId w:val="0"/>
        </w:numPr>
        <w:spacing w:before="120" w:after="120"/>
        <w:ind w:firstLine="720"/>
        <w:jc w:val="both"/>
        <w:outlineLvl w:val="0"/>
        <w:rPr>
          <w:rFonts w:ascii="Times New Roman" w:hAnsi="Times New Roman" w:cs="Times New Roman"/>
          <w:sz w:val="27"/>
          <w:szCs w:val="27"/>
          <w:lang w:val="sv-SE"/>
        </w:rPr>
      </w:pPr>
      <w:r>
        <w:rPr>
          <w:rFonts w:cs="Times New Roman" w:ascii="Times New Roman" w:hAnsi="Times New Roman"/>
          <w:sz w:val="27"/>
          <w:szCs w:val="27"/>
          <w:lang w:val="sv-SE"/>
        </w:rPr>
        <w:t>- Bổ sung một số chế độ, chính sách cho thành viên CQĐD và thành viên gia đình, tập trung vào con chưa thành niên nhằm cải thiện điều kiện sinh hoạt, chế độ, chính sách để cán bộ yên tâm công tác hơn.</w:t>
      </w:r>
    </w:p>
    <w:p>
      <w:pPr>
        <w:pStyle w:val="Normal"/>
        <w:keepNext w:val="true"/>
        <w:numPr>
          <w:ilvl w:val="0"/>
          <w:numId w:val="0"/>
        </w:numPr>
        <w:spacing w:before="120" w:after="120"/>
        <w:ind w:firstLine="720"/>
        <w:jc w:val="both"/>
        <w:outlineLvl w:val="0"/>
        <w:rPr>
          <w:rFonts w:ascii="Times New Roman" w:hAnsi="Times New Roman" w:cs="Times New Roman"/>
          <w:sz w:val="27"/>
          <w:szCs w:val="27"/>
          <w:lang w:val="sv-SE"/>
        </w:rPr>
      </w:pPr>
      <w:r>
        <w:rPr>
          <w:rFonts w:cs="Times New Roman" w:ascii="Times New Roman" w:hAnsi="Times New Roman"/>
          <w:sz w:val="27"/>
          <w:szCs w:val="27"/>
          <w:lang w:val="sv-SE"/>
        </w:rPr>
        <w:t>- Sửa đổi, bổ sung quy định về nhiệm vụ lãnh sự, thông tin đối ngoại của CQĐD nhằm hoàn thiện hơn nữa khuôn khổ pháp luật về CQĐD.</w:t>
      </w:r>
    </w:p>
    <w:p>
      <w:pPr>
        <w:pStyle w:val="Normal"/>
        <w:keepNext w:val="true"/>
        <w:spacing w:before="120" w:after="120"/>
        <w:ind w:firstLine="720"/>
        <w:jc w:val="both"/>
        <w:rPr>
          <w:rFonts w:ascii="Times New Roman" w:hAnsi="Times New Roman" w:cs="Times New Roman"/>
          <w:b/>
          <w:b/>
          <w:sz w:val="27"/>
          <w:szCs w:val="27"/>
          <w:lang w:val="sv-SE"/>
        </w:rPr>
      </w:pPr>
      <w:r>
        <w:rPr>
          <w:rFonts w:cs="Times New Roman" w:ascii="Times New Roman" w:hAnsi="Times New Roman"/>
          <w:b/>
          <w:sz w:val="27"/>
          <w:szCs w:val="27"/>
          <w:lang w:val="sv-SE"/>
        </w:rPr>
        <w:t xml:space="preserve">3. Đẩy mạnh, quán triệt việc thực hiện nhất quán, hiệu quả các quy định của Luật </w:t>
      </w:r>
    </w:p>
    <w:p>
      <w:pPr>
        <w:pStyle w:val="Normal"/>
        <w:keepNext w:val="true"/>
        <w:spacing w:before="120" w:after="120"/>
        <w:ind w:firstLine="720"/>
        <w:jc w:val="both"/>
        <w:rPr/>
      </w:pPr>
      <w:r>
        <w:rPr>
          <w:rFonts w:cs="Times New Roman" w:ascii="Times New Roman" w:hAnsi="Times New Roman"/>
          <w:sz w:val="27"/>
          <w:szCs w:val="27"/>
          <w:lang w:val="sv-SE"/>
        </w:rPr>
        <w:t>Như đã nêu, một số vướng mắc trong quá trình 07 năm triển khai thi hành Luật phát sinh từ việc Luật không được quán triệt và việc thực hiện chưa được nhịp nhàng, nhất quán giữa các CQĐD. Các thực tiễn này làm ảnh hưởng đến hiệu lực của Luật, Luật không phát huy tối đa các mục tiêu, mục đích đặt ra, ảnh hưởng đến tâm tư của các cán bộ, thành viên CQĐD. Để khắc phục các vướng mắc này, cần có các biện pháp quán triệt, tăng cường hiệu quả thực thi Luật như sau:</w:t>
      </w:r>
    </w:p>
    <w:p>
      <w:pPr>
        <w:pStyle w:val="Normal"/>
        <w:keepNext w:val="true"/>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iếp tục phổ biến, quán triệt các quy định mới, yêu cầu của Luật về quản lý thống nhất hoạt động đối ngoại tại các CQĐD cho các cán bộ chuẩn bị đi công tác nhiệm kỳ tại CQĐD tại các đơn vị thuộc Bộ Ngoại giao và các cơ quan liên quan và các cán bộ làm công tác đối ngoại tại cơ quan nhà nước ở Trung ương và địa phương.</w:t>
      </w:r>
    </w:p>
    <w:p>
      <w:pPr>
        <w:pStyle w:val="Normal"/>
        <w:keepNext w:val="true"/>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Tăng cường sự phối hợp chặt chẽ giữa Bộ Ngoại giao và các bộ, ngành hữu quan trong lựa chọn, quản lý, đánh giá cán bộ biệt phái; thực hiện nghiêm các quy định về tiêu chuẩn, quy trình cử cán bộ làm thành viên CQĐD.</w:t>
      </w:r>
    </w:p>
    <w:p>
      <w:pPr>
        <w:pStyle w:val="Normal"/>
        <w:keepNext w:val="true"/>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Quán triệt, phát huy hơn nữa vai trò của người đứng đầu CQĐD trong chỉ đạo toàn diện, mọi mặt hoạt động của CQĐD, quản lý, chỉ đạo công tác của thành viên CQĐD, trong đó có cán bộ biệt phái phù hợp với các quy định pháp luật liên quan. </w:t>
      </w:r>
    </w:p>
    <w:p>
      <w:pPr>
        <w:pStyle w:val="Normal"/>
        <w:keepNext w:val="true"/>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Có các biện pháp để quản lý, đánh giá, nhắc nhở và xem xét trách nhiệm đối với các trường hợp thực hiện không đúng với Luật.</w:t>
      </w:r>
    </w:p>
    <w:p>
      <w:pPr>
        <w:pStyle w:val="Normal"/>
        <w:keepNext w:val="true"/>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Trong điều kiện tình hình ngân sách, kinh tế - xã hội của Nhà nước chưa cho phép triển khai chế độ lương cho cán bộ ngoại giao, nghiên cứu, cải thiện định mức sinh hoạt phí cho thành viên CQĐD và thành viên gia đình. </w:t>
      </w:r>
    </w:p>
    <w:p>
      <w:pPr>
        <w:pStyle w:val="Normal"/>
        <w:keepNext w:val="true"/>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CQĐD quán triệt các biện pháp đảm bảo an ninh, an toàn về trụ sở; quán triệt thực hiện nghiêm túc các quy định pháp luật về quản lý, sử dụng tài sản nhà nước tại CQĐD.  </w:t>
      </w:r>
    </w:p>
    <w:p>
      <w:pPr>
        <w:pStyle w:val="Normal"/>
        <w:keepNext w:val="true"/>
        <w:spacing w:before="120" w:after="120"/>
        <w:ind w:firstLine="720"/>
        <w:jc w:val="both"/>
        <w:rPr>
          <w:rFonts w:ascii="Times New Roman" w:hAnsi="Times New Roman" w:cs="Times New Roman"/>
          <w:b/>
          <w:b/>
          <w:sz w:val="27"/>
          <w:szCs w:val="27"/>
          <w:lang w:val="sv-SE"/>
        </w:rPr>
      </w:pPr>
      <w:r>
        <w:rPr>
          <w:rFonts w:cs="Times New Roman" w:ascii="Times New Roman" w:hAnsi="Times New Roman"/>
          <w:b/>
          <w:sz w:val="27"/>
          <w:szCs w:val="27"/>
          <w:lang w:val="sv-SE"/>
        </w:rPr>
        <w:t>4. Nghiên cứu, kiến nghị cơ quan có thẩm quyền cho phép thực hiện thí điểm cơ chế Đại sứ đặt tại Việt Nam (hoặc Đại sứ không thường trú)</w:t>
      </w:r>
    </w:p>
    <w:p>
      <w:pPr>
        <w:pStyle w:val="Normal"/>
        <w:keepNext w:val="true"/>
        <w:numPr>
          <w:ilvl w:val="0"/>
          <w:numId w:val="0"/>
        </w:numPr>
        <w:spacing w:before="120" w:after="120"/>
        <w:ind w:firstLine="720"/>
        <w:jc w:val="both"/>
        <w:outlineLvl w:val="0"/>
        <w:rPr/>
      </w:pPr>
      <w:r>
        <w:rPr>
          <w:rFonts w:cs="Times New Roman" w:ascii="Times New Roman" w:hAnsi="Times New Roman"/>
          <w:sz w:val="27"/>
          <w:szCs w:val="27"/>
          <w:lang w:val="sv-SE"/>
        </w:rPr>
        <w:t xml:space="preserve">Nghiên cứu, kiến nghị cơ quan có thẩm quyền cho phép thí điểm triển khai cơ chế cử đại sứ đặt tại Việt Nam phụ trách quan hệ với quốc gia tiếp nhận để đáp ứng yêu cầu tăng cường hiện diện ngoại giao của Việt Nam tại một số địa bàn không có điều kiện thành lập CQĐD hoặc cử người đứng đầu kiêm nhiệm. </w:t>
      </w:r>
    </w:p>
    <w:p>
      <w:pPr>
        <w:pStyle w:val="Normal"/>
        <w:keepNext w:val="true"/>
        <w:spacing w:before="120" w:after="120"/>
        <w:ind w:firstLine="720"/>
        <w:jc w:val="both"/>
        <w:rPr>
          <w:rFonts w:ascii="Times New Roman" w:hAnsi="Times New Roman" w:cs="Times New Roman"/>
          <w:b/>
          <w:b/>
          <w:sz w:val="27"/>
          <w:szCs w:val="27"/>
          <w:lang w:val="sv-SE"/>
        </w:rPr>
      </w:pPr>
      <w:r>
        <w:rPr>
          <w:rFonts w:cs="Times New Roman" w:ascii="Times New Roman" w:hAnsi="Times New Roman"/>
          <w:b/>
          <w:sz w:val="27"/>
          <w:szCs w:val="27"/>
          <w:lang w:val="sv-SE"/>
        </w:rPr>
        <w:t>KẾT LUẬN</w:t>
      </w:r>
    </w:p>
    <w:p>
      <w:pPr>
        <w:pStyle w:val="Normal"/>
        <w:keepNext w:val="true"/>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Việc tổng kết thực tiễn 07 năm thi hành Luật CQĐD cho thấy Luật CQĐD năm 2009 ra đời đáp ứng yêu cầu hoàn thiện khuôn khổ pháp luật thống nhất quản lý nhà nước đối với CQĐD, nâng cao hiệu quả hoạt động của mạng lưới các cơ quan đại diện của Việt Nam ở nước ngoài, mở rộng và làm sâu sắc thêm quan hệ đối ngoại với các nước, đẩy mạnh hội nhập quốc tế toàn diện. Tuy nhiên, thực tiễn thực hiện Luật CQĐD cũng bộc lộ một số khó khăn, vướng mắc, không phù hợp.</w:t>
      </w:r>
    </w:p>
    <w:p>
      <w:pPr>
        <w:pStyle w:val="Normal"/>
        <w:keepNext w:val="true"/>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rong bối cảnh đó, việc sửa đổi, bổ sung nhằm hoàn thiện hơn nữa khuôn khổ pháp luật về CQĐD là cần thiết. Dự án sửa đổi, bổ sung Luật CQĐD cần tập trung vào các điều khoản nhằm khắc phục những vướng mắc, bất cập của Luật CQĐD, đáp ứng yêu cầu của thực tiễn đất nước, phù hợp với vai trò và vị thế của CQĐD trong công tác đối ngoại. Đồng thời, Bộ Ngoại giao cần chủ trì, phối hợp với các cơ quan liên quan triển khai các biện pháp tăng cường, quán triệt nhận thức và nâng cao hiệu lực thực thi các quy định vẫn còn phù hợp của Luật./. </w:t>
      </w:r>
    </w:p>
    <w:tbl>
      <w:tblPr>
        <w:tblW w:w="9279" w:type="dxa"/>
        <w:jc w:val="left"/>
        <w:tblInd w:w="-108" w:type="dxa"/>
        <w:tblLayout w:type="fixed"/>
        <w:tblCellMar>
          <w:top w:w="0" w:type="dxa"/>
          <w:left w:w="108" w:type="dxa"/>
          <w:bottom w:w="0" w:type="dxa"/>
          <w:right w:w="108" w:type="dxa"/>
        </w:tblCellMar>
      </w:tblPr>
      <w:tblGrid>
        <w:gridCol w:w="4639"/>
        <w:gridCol w:w="4640"/>
      </w:tblGrid>
      <w:tr>
        <w:trPr/>
        <w:tc>
          <w:tcPr>
            <w:tcW w:w="4639" w:type="dxa"/>
            <w:tcBorders/>
          </w:tcPr>
          <w:p>
            <w:pPr>
              <w:pStyle w:val="Normal"/>
              <w:keepNext w:val="true"/>
              <w:snapToGrid w:val="false"/>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r>
          </w:p>
        </w:tc>
        <w:tc>
          <w:tcPr>
            <w:tcW w:w="4640" w:type="dxa"/>
            <w:tcBorders/>
          </w:tcPr>
          <w:p>
            <w:pPr>
              <w:pStyle w:val="Normal"/>
              <w:keepNext w:val="true"/>
              <w:spacing w:before="120" w:after="120"/>
              <w:ind w:firstLine="720"/>
              <w:jc w:val="center"/>
              <w:rPr>
                <w:rFonts w:ascii="Times New Roman" w:hAnsi="Times New Roman" w:cs="Times New Roman"/>
                <w:b/>
                <w:b/>
                <w:sz w:val="27"/>
                <w:szCs w:val="27"/>
                <w:lang w:val="sv-SE"/>
              </w:rPr>
            </w:pPr>
            <w:r>
              <w:rPr>
                <w:rFonts w:cs="Times New Roman" w:ascii="Times New Roman" w:hAnsi="Times New Roman"/>
                <w:b/>
                <w:sz w:val="27"/>
                <w:szCs w:val="27"/>
                <w:lang w:val="sv-SE"/>
              </w:rPr>
              <w:t>BỘ NGOẠI GIAO</w:t>
            </w:r>
          </w:p>
        </w:tc>
      </w:tr>
    </w:tbl>
    <w:p>
      <w:pPr>
        <w:pStyle w:val="Normal"/>
        <w:keepNext w:val="true"/>
        <w:spacing w:before="120" w:after="12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r>
    </w:p>
    <w:sectPr>
      <w:footerReference w:type="default" r:id="rId2"/>
      <w:footerReference w:type="first" r:id="rId3"/>
      <w:footnotePr>
        <w:numFmt w:val="decimal"/>
      </w:footnotePr>
      <w:type w:val="nextPage"/>
      <w:pgSz w:w="11906" w:h="16838"/>
      <w:pgMar w:left="1699" w:right="1138"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nTime">
    <w:altName w:val="Helvetica Neue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ại khu vực Châu Á – Thái Bình Dương, ta có 38 CQĐD, tại khu vực Châu Âu ta có 30 CQĐD, tại Trung Đông – Châu Phi ta có 17 CQĐD, tại Châu Mỹ ta có 13 CQĐD.</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tiêu chí thành lập CQĐD bao gồm: mức độ quan hệ trên các lĩnh vực, các cam kết song phương giữa hai nước, quy mô cộng đồng người Việt Nam sở tại và các tiêu chí về phát triển quan hệ kinh tế - thương mại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0" w:after="0"/>
      <w:jc w:val="center"/>
      <w:outlineLvl w:val="0"/>
    </w:pPr>
    <w:rPr>
      <w:rFonts w:ascii="Times New Roman" w:hAnsi="Times New Roman" w:cs="Times New Roman"/>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8"/>
      <w:szCs w:val="2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Char1">
    <w:name w:val="Body Text Char1"/>
    <w:qFormat/>
    <w:rPr>
      <w:rFonts w:ascii=".VnTime;Helvetica Neue Light" w:hAnsi=".VnTime;Helvetica Neue Light" w:cs=".VnTime;Helvetica Neue Light"/>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60" w:after="60"/>
      <w:jc w:val="both"/>
    </w:pPr>
    <w:rPr>
      <w:rFonts w:ascii=".VnTime;Helvetica Neue Light" w:hAnsi=".VnTime;Helvetica Neue Light" w:cs=".VnTime;Helvetica Neue Ligh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arkListAccent3">
    <w:name w:val="Dark List - Accent 3"/>
    <w:qFormat/>
    <w:pPr>
      <w:widowControl/>
      <w:bidi w:val="0"/>
    </w:pPr>
    <w:rPr>
      <w:rFonts w:ascii="Cambria" w:hAnsi="Cambria"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ColorfulShadingAccent1">
    <w:name w:val="Colorful Shading - Accent 1"/>
    <w:qFormat/>
    <w:pPr>
      <w:widowControl/>
      <w:bidi w:val="0"/>
    </w:pPr>
    <w:rPr>
      <w:rFonts w:ascii="Cambria" w:hAnsi="Cambria"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55:00Z</dcterms:created>
  <dc:creator>User</dc:creator>
  <dc:description/>
  <cp:keywords/>
  <dc:language>en-US</dc:language>
  <cp:lastModifiedBy>Nguyen Thi Hong Quyen</cp:lastModifiedBy>
  <cp:lastPrinted>2017-05-16T11:25:00Z</cp:lastPrinted>
  <dcterms:modified xsi:type="dcterms:W3CDTF">2017-07-26T14:59:00Z</dcterms:modified>
  <cp:revision>14</cp:revision>
  <dc:subject/>
  <dc:title/>
</cp:coreProperties>
</file>